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etőfi Sándor Általános Iskol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"Közalkalmazottak jogállásáról szóló"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pályázatot hirdet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3"/>
          <w:szCs w:val="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3"/>
          <w:szCs w:val="33"/>
          <w:lang w:eastAsia="hu-HU"/>
        </w:rPr>
        <w:t>fűtő-karbantartó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hu-HU"/>
        </w:rPr>
        <w:t>munkakör betöltésére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hu-HU"/>
        </w:rPr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közalkalmazotti jogviszony időtartama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határozott idejű , 2012. 04.30 –ig tartó közalkalmazotti jogvisz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Teljes munkaidő, heti 40 órás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Pest megye, 2600 Vác, Deákvári főtér 5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</w:rPr>
        <w:t>Folyamatos, egyenletes hőmérséklet biztosítása az iskola valamennyi helységében, a kazánok kezelése, üzemképességének ellenőrzése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Részvétel az iskola karbantartási, takarítási és baleset megelőzési feladatainak ellátásában a munkaköri leírásnak megfelelőe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Kisteljesítményű kazánfűtő OKJ-s végzettség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Szakmai önéletrajz, iskolai végzettséget, képzettséget tanúsító okiratok másolata és érvényes hatósági erkölcsi bizonyítvány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Nyilatkozat arról, hogy a pályázó hozzájárul ahhoz, hogy a pályázati anyagát az eljárásban résztvevők megismerhetik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munkakör legkorábban 2012. január 2-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 2011. december 20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Postai úton, a pályázatnak a Petőfi Sándor Általános Iskola címére történő megküldésével (2600 Vác, Deákvári főtér 5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munkáltató dönt a felvételről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 2011. december 22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Vác város honlapja - 2011. december 6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A munkáltatóval kapcsolatban további információt a www.vac.hu honlapon szerezhet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">
    <w:name w:val=" Char"/>
    <w:qFormat/>
    <w:rPr>
      <w:rFonts w:ascii="Calibri" w:hAnsi="Calibri" w:eastAsia="Calibri" w:cs="Calibri"/>
      <w:lang w:val="hu-HU" w:bidi="ar-SA"/>
    </w:rPr>
  </w:style>
  <w:style w:type="character" w:styleId="Jegyzethivatkozs">
    <w:name w:val="Jegyzethivatkozá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8:00Z</dcterms:created>
  <dc:creator>*</dc:creator>
  <dc:description/>
  <dc:language>en-US</dc:language>
  <cp:lastModifiedBy>honlap</cp:lastModifiedBy>
  <dcterms:modified xsi:type="dcterms:W3CDTF">2011-12-09T11:28:00Z</dcterms:modified>
  <cp:revision>2</cp:revision>
  <dc:subject/>
  <dc:title>A Petőfi Sándor Általános Iskola</dc:title>
</cp:coreProperties>
</file>