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./2008. (…….) sz. rendelet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2007. évi költségvetés végrehajtásáró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c Város Önkormányzat Képviselőtestülete az Önkormányzat 2007. évi zárszámadásáról az alábbi rendeletet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c Város Önkormányzat 2007. évi bevételeinek és kiadásainak teljesíté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A Képviselőtestület az Önkormányzat 2007. évi </w:t>
      </w:r>
      <w:r>
        <w:rPr>
          <w:b/>
          <w:i/>
        </w:rPr>
        <w:t>bevételeinek</w:t>
      </w:r>
      <w:r>
        <w:rPr/>
        <w:t xml:space="preserve"> teljesítését az 1., 1/a. 1/b. 1/c. 1/d. sz. mellékletben részletezettek szerin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204.874 e/F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összegben elfogad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A Képviselőtestület az Önkormányzat 2007. évi </w:t>
      </w:r>
      <w:r>
        <w:rPr>
          <w:b/>
          <w:i/>
        </w:rPr>
        <w:t>kiadásainak</w:t>
      </w:r>
      <w:r>
        <w:rPr/>
        <w:t xml:space="preserve"> teljesítését a 2., 2/a., 2/b., 2/c., 2/d., 3., 4. sz. melléklet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838.686 e/F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összegben, továbbá az 5., 5/a., 6., 7., 8., 8/a., 8/b., 8/c., 8/d., 9/a., 9/b., 9/c., 9/d., 10., 11., sz. mellékleteket elfogad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A rendelet kihirdetése napján lép hatályba. Kihirdetéséről az SZMSZ-ben szabályozott módon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, 2008. ápr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b/>
          <w:i/>
        </w:rPr>
        <w:tab/>
        <w:t>Dr. Bóth János sk.</w:t>
        <w:tab/>
        <w:t>Dr. Dora Péter sk.</w:t>
        <w:br/>
        <w:tab/>
        <w:t>polgármester</w:t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0:00Z</dcterms:created>
  <dc:creator>jogasz</dc:creator>
  <dc:description/>
  <cp:keywords/>
  <dc:language>en-US</dc:language>
  <cp:lastModifiedBy>penzugy05</cp:lastModifiedBy>
  <cp:lastPrinted>2007-06-05T13:18:00Z</cp:lastPrinted>
  <dcterms:modified xsi:type="dcterms:W3CDTF">2008-04-08T11:42:00Z</dcterms:modified>
  <cp:revision>3</cp:revision>
  <dc:subject/>
  <dc:title>Vác Város Önkormányzat</dc:title>
</cp:coreProperties>
</file>