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ác Város Sportintézménye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Uszoda és Strandfürdő területén lévő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rdetési felületeke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év határozott időre bérbeadásra hirdeti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 bérbeadás feltételei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A bérbeadó bérbe adja, bérlő bérbe veszi a 2600 Vác, Szentháromság tér 1. </w:t>
      </w:r>
      <w:r>
        <w:rPr>
          <w:i/>
          <w:sz w:val="30"/>
          <w:szCs w:val="30"/>
        </w:rPr>
        <w:t>/Strandfürdő/</w:t>
      </w:r>
      <w:r>
        <w:rPr>
          <w:sz w:val="30"/>
          <w:szCs w:val="30"/>
        </w:rPr>
        <w:t xml:space="preserve">, valamint a 2600 Vác, Ady E. sétány 16. </w:t>
      </w:r>
      <w:r>
        <w:rPr>
          <w:i/>
          <w:sz w:val="30"/>
          <w:szCs w:val="30"/>
        </w:rPr>
        <w:t>/Uszoda/</w:t>
      </w:r>
      <w:r>
        <w:rPr>
          <w:sz w:val="30"/>
          <w:szCs w:val="30"/>
        </w:rPr>
        <w:t xml:space="preserve"> területén található minden olyan számba vehető felületet, melyek reklámtáblák, molinók elhelyezésére alkalmasak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bérleti jogviszony határozott időre: 2010. március 01-től 2013. február 28-ig 3 évre szól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A bérleti díj mértéke minimum 240.000 Ft + 25%Áfa/év. A bérleti díj minden évben az infláció mértékével emelkedik. </w:t>
      </w:r>
    </w:p>
    <w:p>
      <w:pPr>
        <w:pStyle w:val="Normal"/>
        <w:ind w:left="735" w:hanging="3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pályázaton olyanok vehetnek részt, aki(k)nek vállalkozásában fenti tevékenység szerepel (7440 TEAOR). </w:t>
      </w:r>
    </w:p>
    <w:p>
      <w:pPr>
        <w:pStyle w:val="Normal"/>
        <w:ind w:left="735" w:hanging="3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A nyertes pályázót Vác Város Sportintézményei írásban értesíti a döntéséről.</w:t>
      </w:r>
    </w:p>
    <w:p>
      <w:pPr>
        <w:pStyle w:val="Normal"/>
        <w:ind w:left="735" w:hanging="3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bérbeadó, valamint bérlő – a nyertes pályázat kihirdetését követően – bérleti szerződést köt, amelyben rögzítik az együttműködés feltételei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A pályázatokat – az éves bérleti díj megjelölésével – Tóth Kornél igazgatónál kell leadn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Cím: </w:t>
        <w:tab/>
        <w:tab/>
        <w:t xml:space="preserve">Vác Város Sportcsarnoka </w:t>
      </w:r>
      <w:r>
        <w:rPr>
          <w:i/>
          <w:sz w:val="30"/>
          <w:szCs w:val="30"/>
        </w:rPr>
        <w:t>/2600 Vác, Bán Márton u. 3./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Határidő: </w:t>
        <w:tab/>
        <w:t>2010. február 22. hétfő 12.00 óra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Jelige: </w:t>
        <w:tab/>
        <w:t>Strand – Uszoda reklám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 pályázati anyag átvehető:Vác Város Sportcsarnokában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00 Vác, Bán Márton u. 3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óth Kornél igazgató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c Város Sportintézmény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év határozott időre bérbeadásra hirdeti 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zoda és Strandfürdő területé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lámok elhelyezésére alkalmas felületeit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i anyag átvehető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ác Város Sportcsarnok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óth Kornél igazgatónál munkanapokon 8.00-14.00 óra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600 Vác, Bán Márton u.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Tel.: 27/300-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0:00Z</dcterms:created>
  <dc:creator>Csarnok</dc:creator>
  <dc:description/>
  <dc:language>en-US</dc:language>
  <cp:lastModifiedBy>pmkabinet04</cp:lastModifiedBy>
  <dcterms:modified xsi:type="dcterms:W3CDTF">2010-02-09T10:30:00Z</dcterms:modified>
  <cp:revision>2</cp:revision>
  <dc:subject/>
  <dc:title>Vác Város Sportintézményei</dc:title>
</cp:coreProperties>
</file>