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c Város Képviselő-testülete (2600 Vác, Március 15. tér 11.) a közalkalmazottak jogállásáról szóló 1992. évi XXXIII. törvény 20/A § alapján pályázatot hirdet a Tourinform Iroda vezetői állására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Felsőfokú iskolai végzettség</w:t>
      </w:r>
    </w:p>
    <w:p>
      <w:pPr>
        <w:pStyle w:val="Normal"/>
        <w:rPr/>
      </w:pPr>
      <w:r>
        <w:rPr/>
        <w:t>-Szakirányú képesítés</w:t>
      </w:r>
    </w:p>
    <w:p>
      <w:pPr>
        <w:pStyle w:val="Normal"/>
        <w:rPr/>
      </w:pPr>
      <w:r>
        <w:rPr/>
        <w:t xml:space="preserve">- Legalább 5 év szakmai vezetői gyakorlat </w:t>
      </w:r>
    </w:p>
    <w:p>
      <w:pPr>
        <w:pStyle w:val="Normal"/>
        <w:rPr/>
      </w:pPr>
      <w:r>
        <w:rPr/>
        <w:t xml:space="preserve"> </w:t>
      </w:r>
      <w:r>
        <w:rPr/>
        <w:t>- Angol vagy német nyelvből középfokú nyelv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hoz csatolni k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 pályázati feltételként előírt iskolai végzettséget, szakképesítést igazoló okiratok hiteles másolatai,</w:t>
      </w:r>
    </w:p>
    <w:p>
      <w:pPr>
        <w:pStyle w:val="Normal"/>
        <w:jc w:val="both"/>
        <w:rPr/>
      </w:pPr>
      <w:r>
        <w:rPr/>
        <w:t>- az intézmény vezetésére vonatkozó program, szakmai elképzelés,</w:t>
      </w:r>
    </w:p>
    <w:p>
      <w:pPr>
        <w:pStyle w:val="Normal"/>
        <w:jc w:val="both"/>
        <w:rPr/>
      </w:pPr>
      <w:r>
        <w:rPr/>
        <w:t>- személyi adatokat is tartalmazó részletes szakmai önéletrajz,</w:t>
      </w:r>
    </w:p>
    <w:p>
      <w:pPr>
        <w:pStyle w:val="Normal"/>
        <w:jc w:val="both"/>
        <w:rPr/>
      </w:pPr>
      <w:r>
        <w:rPr/>
        <w:t>- 3 hónapnál nem régebbi erkölcsi bizonyítvány,</w:t>
      </w:r>
    </w:p>
    <w:p>
      <w:pPr>
        <w:pStyle w:val="Normal"/>
        <w:jc w:val="both"/>
        <w:rPr/>
      </w:pPr>
      <w:r>
        <w:rPr/>
        <w:t>- pályázati feltételként előírt vezetői gyakorlat igazolása,</w:t>
      </w:r>
    </w:p>
    <w:p>
      <w:pPr>
        <w:pStyle w:val="Normal"/>
        <w:jc w:val="both"/>
        <w:rPr/>
      </w:pPr>
      <w:r>
        <w:rPr/>
        <w:t>- hozzájáruló nyilatkozat a pályázati anyagba foglalt személyes adatoknak a pályázati eljárással összefüggésben szükséges kezeléséhez, ahhoz hogy a pályázat elbírálásában résztvevők a pályázati anyagba betekinthetnek, a személyes adatokat megismerhetik,</w:t>
      </w:r>
    </w:p>
    <w:p>
      <w:pPr>
        <w:pStyle w:val="Normal"/>
        <w:jc w:val="both"/>
        <w:rPr/>
      </w:pPr>
      <w:r>
        <w:rPr/>
        <w:t>- nyilatkozat arról, hogy a pályázat zárt vagy nyílt ülésen történő tárgyalását kéri,</w:t>
      </w:r>
    </w:p>
    <w:p>
      <w:pPr>
        <w:pStyle w:val="Normal"/>
        <w:jc w:val="both"/>
        <w:rPr/>
      </w:pPr>
      <w:r>
        <w:rPr/>
        <w:t>- a 2007. évi CLII. törvény alapján a vagyonnyilatkozat-tételi kötelezettség vállalására vonatkozó nyilatkozat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benyújtásának határideje</w:t>
      </w:r>
      <w:r>
        <w:rPr/>
        <w:t>: 2010. júni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zetői megbízás</w:t>
      </w:r>
      <w:r>
        <w:rPr/>
        <w:t xml:space="preserve"> 2010. október  01 – 2015. szeptember 30.-ig határozott időre, a közalkalmazotti jogviszony határozatlan időre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érezés</w:t>
      </w:r>
      <w:r>
        <w:rPr/>
        <w:t xml:space="preserve"> a Kjt. szerint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jc w:val="both"/>
        <w:rPr/>
      </w:pPr>
      <w:r>
        <w:rPr/>
        <w:t xml:space="preserve">A pályázatot 2 példányban írásban Vác Város Polgármesterének címezve kell benyújtani (2600 Vác, Március 15. tér 11.), a zárt borítékon „Tourinform vezetői pályázat” megjelöléss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A közalkalmazottak jogállásáról szóló 1992. évi XXXIII. törvény (Kjt) 20/A §-ában </w:t>
      </w:r>
      <w:r>
        <w:rPr>
          <w:color w:val="333333"/>
          <w:lang w:eastAsia="ja-JP"/>
        </w:rPr>
        <w:t>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rPr/>
      </w:pPr>
      <w:r>
        <w:rPr>
          <w:b/>
        </w:rPr>
        <w:t>A pályázat elbírálásának határideje</w:t>
      </w:r>
      <w:r>
        <w:rPr/>
        <w:t>: 2010. július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5:00Z</dcterms:created>
  <dc:creator>Békiné Kiss Ilona</dc:creator>
  <dc:description/>
  <dc:language>en-US</dc:language>
  <cp:lastModifiedBy>pmkabinet04</cp:lastModifiedBy>
  <dcterms:modified xsi:type="dcterms:W3CDTF">2010-05-25T06:05:00Z</dcterms:modified>
  <cp:revision>2</cp:revision>
  <dc:subject/>
  <dc:title>Pályázati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324513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kórház gazdasági igazgatói pályázata, Tourinform Iroda vezetői pályázata</vt:lpwstr>
  </property>
  <property fmtid="{D5CDD505-2E9C-101B-9397-08002B2CF9AE}" pid="6" name="_ReviewingToolsShownOnce">
    <vt:lpwstr/>
  </property>
</Properties>
</file>