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Földváry Károly Általános Isko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Földváry Károly Általános Iskola </w:t>
        <w:br/>
        <w:br/>
      </w:r>
      <w:r>
        <w:rPr>
          <w:b/>
          <w:bCs/>
          <w:color w:val="333333"/>
          <w:sz w:val="33"/>
        </w:rPr>
        <w:t>tanító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2008.08.15-2009.07.15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Földváry Károly Általános Iskola, Nagymező utca 14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Napközis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/>
          <w:color w:val="333333"/>
          <w:sz w:val="14"/>
          <w:szCs w:val="14"/>
        </w:rPr>
        <w:t xml:space="preserve">-   </w:t>
      </w:r>
      <w:r>
        <w:rPr>
          <w:color w:val="333333"/>
          <w:sz w:val="27"/>
          <w:szCs w:val="27"/>
        </w:rPr>
        <w:t xml:space="preserve">főiskola, tanító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color w:val="333333"/>
          <w:sz w:val="27"/>
          <w:szCs w:val="27"/>
        </w:rPr>
        <w:t xml:space="preserve">- magyar állampolgársá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8. augusztus 1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8. augusztus 1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Földváry Károly Általános Iskola címére történő megküldésével (2600 Vác, Nagymező utca 14. ). Kérjük a borítékon feltüntetni a pályázati adatbázisban szereplő azonosító számot: SZI/R/2960/2/2008, valamint a munkakör megnevezését: tanító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8. augusztus 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7-04T11:2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0:00Z</dcterms:created>
  <dc:creator>Pc6</dc:creator>
  <dc:description/>
  <cp:keywords/>
  <dc:language>en-US</dc:language>
  <cp:lastModifiedBy>phtitkar02</cp:lastModifiedBy>
  <dcterms:modified xsi:type="dcterms:W3CDTF">2008-07-07T06:59:00Z</dcterms:modified>
  <cp:revision>2</cp:revision>
  <dc:subject/>
  <dc:title/>
</cp:coreProperties>
</file>