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ác Város Önkormányzat</w:t>
      </w:r>
    </w:p>
    <w:p>
      <w:pPr>
        <w:pStyle w:val="Normal"/>
        <w:jc w:val="center"/>
        <w:rPr/>
      </w:pPr>
      <w:r>
        <w:rPr>
          <w:b/>
          <w:bCs/>
          <w:szCs w:val="24"/>
        </w:rPr>
        <w:t>34/2004.(XI. 26.) sz. rendelete a 363/19 hrsz-ú</w:t>
      </w:r>
    </w:p>
    <w:p>
      <w:pPr>
        <w:pStyle w:val="Normal"/>
        <w:jc w:val="center"/>
        <w:rPr/>
      </w:pPr>
      <w:r>
        <w:rPr>
          <w:b/>
          <w:bCs/>
          <w:szCs w:val="24"/>
        </w:rPr>
        <w:t>földrészletből 2223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nagyságú terület törzsvagyonból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örténő kivezetésérő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-többször módosított- 21/1994.(VI.13.) rendeletében foglaltakra az alábbi rendeletet alko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Cs w:val="24"/>
        </w:rPr>
        <w:t xml:space="preserve">A Képviselő-testület, a váci </w:t>
        <w:tab/>
        <w:t>363/19 hrsz-ú közpark minősítésű ingatlan terhére      222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 területet a törzsvagyonból kivon és azt a forgalomképes vagyonba sorolja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Cs w:val="24"/>
        </w:rPr>
        <w:t>Megosztás után kialakuló:</w:t>
        <w:tab/>
        <w:t>363/28 hrsz. 456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nagyságú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beépítetlen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Cs w:val="24"/>
        </w:rPr>
        <w:tab/>
        <w:t>363/29 hrsz. 4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beépítetlen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Cs w:val="24"/>
        </w:rPr>
        <w:tab/>
        <w:t>363/30 hrsz. 4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beépítetlen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Cs w:val="24"/>
        </w:rPr>
        <w:tab/>
        <w:t>363/31 hrsz. 4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beépítetlen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ab/>
        <w:t>363/32 hrsz. 4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beépítetlen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Cs w:val="24"/>
        </w:rPr>
      </w:pPr>
      <w:r>
        <w:rPr>
          <w:szCs w:val="24"/>
        </w:rPr>
        <w:t>területeket értékesíti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rendelet a kihirdetését követően 2004. december hó 1. napján lép hatályba, kihirdetéséről a c. főjegyző a Szervezeti és Működési Szabályzatban meghatározott módon gondoskod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ác, 2004. novembe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       </w:t>
      </w:r>
      <w:r>
        <w:rPr>
          <w:b/>
          <w:bCs/>
          <w:szCs w:val="24"/>
        </w:rPr>
        <w:t xml:space="preserve">dr. Kovács Tibor </w:t>
        <w:tab/>
        <w:t xml:space="preserve">            </w:t>
        <w:tab/>
        <w:tab/>
        <w:tab/>
        <w:t xml:space="preserve">dr. Bóth János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. fő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33:00Z</dcterms:created>
  <dc:creator>jkabinet11</dc:creator>
  <dc:description/>
  <dc:language>en-US</dc:language>
  <cp:lastModifiedBy>jkabinet11</cp:lastModifiedBy>
  <dcterms:modified xsi:type="dcterms:W3CDTF">2005-01-12T09:34:00Z</dcterms:modified>
  <cp:revision>1</cp:revision>
  <dc:subject/>
  <dc:title>Vác Város Önkormányzat</dc:title>
</cp:coreProperties>
</file>