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ác Város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/2005.(I.14.) sz. rendelete a 2057 hrsz-ú </w:t>
      </w:r>
    </w:p>
    <w:p>
      <w:pPr>
        <w:pStyle w:val="Normal"/>
        <w:jc w:val="center"/>
        <w:rPr/>
      </w:pPr>
      <w:r>
        <w:rPr>
          <w:b/>
        </w:rPr>
        <w:t>út területéből 238 m</w:t>
      </w:r>
      <w:r>
        <w:rPr>
          <w:b/>
          <w:vertAlign w:val="superscript"/>
        </w:rPr>
        <w:t>2</w:t>
      </w:r>
      <w:r>
        <w:rPr>
          <w:b/>
        </w:rPr>
        <w:t xml:space="preserve"> nagyságú terület törzsvagyonbó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ténő kivez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 Város Képviselőtestülete a hely önkormányzatokról szóló 1990. évi LXV. Tv. 16.§ (1) bekezdésében biztosított jogkörében, valamint az önkormányzat tulajdonáról és a vagyonnal való gazdálkodás egyes szabályairól szóló –többször módosított 21/1994. (VI.13.) rendeletében foglaltak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testület természetben a Buki sor váci 2057 hrsz-ú út minősítésű közterület területéből, 238 m</w:t>
      </w:r>
      <w:r>
        <w:rPr>
          <w:vertAlign w:val="superscript"/>
        </w:rPr>
        <w:t>2</w:t>
      </w:r>
      <w:r>
        <w:rPr/>
        <w:t xml:space="preserve"> nagyságú területet, a törzsvagyonból a forgalomképes vagyonba sorolj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en 2005. február 01. napján lép hatályba, kihirdetésről a c. főjegyző a Szervezeti és Működési Szabályzatban meghatározott módon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c, 2005. január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dr. Bóth János                                                                   dr. Kovács Tibo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lgármester                                                                         c.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09:00Z</dcterms:created>
  <dc:creator>jkabinet11</dc:creator>
  <dc:description/>
  <dc:language>en-US</dc:language>
  <cp:lastModifiedBy>jkabinet11</cp:lastModifiedBy>
  <dcterms:modified xsi:type="dcterms:W3CDTF">2005-01-26T13:12:00Z</dcterms:modified>
  <cp:revision>1</cp:revision>
  <dc:subject/>
  <dc:title>Vác Város Önkormányzat </dc:title>
</cp:coreProperties>
</file>