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ác Város Önkormányz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</w:rPr>
        <w:t>17/2005. (VI.15.) számú rendelete a 2704 hrsz-ú orvosi rendelő minősítésű 192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gyságú ingatlan törzsvagyonból kivezetésérő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/>
        <w:t>Vác Város Képviselő-testület a helyi önkormányzatról szóló 1990. évi LXV. tv. 16.§ /1/ bekezdésében biztosított jogkörében, valamint az önkormányzat tulajdonáról és vagyonnal való gazdálkodás egyes szabályairól szóló többször módosított 21/1994.(VI.31.) számú rendeletében foglaltakba az alábbi rendeletet alkotj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A Képviselő-testület természetben a Vác, Zrínyi u. 13. szám alatti váci 2704 hrsz-ú kivett orvosi rendelő minősítésű ingatlanát a törzsvagyonból a forgalomképes vagyonba sorolja á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 rendelet a kihírdetést követően 2005. július 01-én lép hatályba, kihirdetésről a c. főjegyző, az a SZMSZ-ben meghatározott módon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ác, 2005. június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r. Bóth János sk.</w:t>
        <w:tab/>
        <w:tab/>
        <w:tab/>
        <w:tab/>
        <w:tab/>
        <w:tab/>
        <w:t>dr. Dora Péter s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polgármester</w:t>
        <w:tab/>
        <w:tab/>
        <w:tab/>
        <w:tab/>
        <w:tab/>
        <w:tab/>
        <w:t xml:space="preserve">       aljegyző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ásolat hiteles</w:t>
      </w:r>
    </w:p>
    <w:p>
      <w:pPr>
        <w:pStyle w:val="Normal"/>
        <w:rPr/>
      </w:pPr>
      <w:r>
        <w:rPr>
          <w:b/>
          <w:i/>
          <w:sz w:val="24"/>
          <w:szCs w:val="24"/>
        </w:rPr>
        <w:t>A rendelet kihírdetés 2005. június 15-én megtörté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r. Dora Péter sk.</w:t>
      </w:r>
    </w:p>
    <w:p>
      <w:pPr>
        <w:pStyle w:val="Normal"/>
        <w:rPr/>
      </w:pPr>
      <w:r>
        <w:rPr>
          <w:b/>
          <w:i/>
          <w:sz w:val="24"/>
          <w:szCs w:val="24"/>
        </w:rPr>
        <w:t>al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jc w:val="center"/>
      <w:outlineLvl w:val="5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0:00Z</dcterms:created>
  <dc:creator>muvelodes04</dc:creator>
  <dc:description/>
  <dc:language>en-US</dc:language>
  <cp:lastModifiedBy>muvelodes04</cp:lastModifiedBy>
  <cp:lastPrinted>2005-06-15T08:36:00Z</cp:lastPrinted>
  <dcterms:modified xsi:type="dcterms:W3CDTF">2008-03-18T12:28:00Z</dcterms:modified>
  <cp:revision>3</cp:revision>
  <dc:subject/>
  <dc:title>Vác Város Önkormányzat</dc:title>
</cp:coreProperties>
</file>