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ác Város Önkormány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26/2003. (VII.16.) sz. rendelete a 21575/1 hrsz-ú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606 m</w:t>
      </w:r>
      <w:r>
        <w:rPr>
          <w:rFonts w:cs="Garamond" w:ascii="Garamond" w:hAnsi="Garamond"/>
          <w:b/>
          <w:i/>
          <w:vertAlign w:val="superscript"/>
        </w:rPr>
        <w:t>2</w:t>
      </w:r>
      <w:r>
        <w:rPr>
          <w:rFonts w:cs="Garamond" w:ascii="Garamond" w:hAnsi="Garamond"/>
          <w:b/>
          <w:i/>
        </w:rPr>
        <w:t xml:space="preserve"> nagyságú út területének törzsvagyonból történő kivezetésérő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c Város Képviselőtestülete a Helyi önkormányzatokról szóló 1990. évi LXV. tv. 16. § (1) bekezdésében biztosított jogkörében, valamint az önkormányzat tulajdonáról és a vagyonnal való gazdálkodás egyes szabályairól szóló  - többször módosított -  21/1994. (VI.13.) rendeletében foglaltakra az alábbi rendeletet alko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. §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A Képviselő-testület, az Egyházmöge dűlőben lévő 21575/1 hrsz-ú közterület művelési ágú 606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nagyságú területet a törzsvagyonból kivonja és a forgalomképes vagyonba sorol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2. §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 rendelet a kihírdetését követően 2003. július 3. napján lép hatályba, kihírdetéséről a jegyző a Szervezeti és Működési Szabályzatban meghatározott módon gondoskod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Vác, 2003. július 3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r.Bóth János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r.Kovács Tibor sk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es.</w:t>
      </w:r>
    </w:p>
    <w:p>
      <w:pPr>
        <w:pStyle w:val="Normal"/>
        <w:jc w:val="both"/>
        <w:rPr/>
      </w:pPr>
      <w:r>
        <w:rPr>
          <w:b/>
        </w:rPr>
        <w:t xml:space="preserve">A rendelet kihírdetése  és a lakosság közzététel útján való értesítése 2003. </w:t>
      </w:r>
      <w:r>
        <w:rPr/>
        <w:t>július 16</w:t>
      </w:r>
      <w:r>
        <w:rPr>
          <w:b/>
        </w:rPr>
        <w:t>-án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Kovács Tibor 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4:00Z</dcterms:created>
  <dc:creator>jogasz</dc:creator>
  <dc:description/>
  <dc:language>en-US</dc:language>
  <cp:lastModifiedBy>jogasz</cp:lastModifiedBy>
  <cp:lastPrinted>2004-01-29T10:48:00Z</cp:lastPrinted>
  <dcterms:modified xsi:type="dcterms:W3CDTF">2008-03-18T12:28:00Z</dcterms:modified>
  <cp:revision>2</cp:revision>
  <dc:subject/>
  <dc:title>M Á S O L A T</dc:title>
</cp:coreProperties>
</file>