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Vác Város Önkormányzat</w:t>
      </w:r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/2003.(IX.12.) sz. rendelete a 3644 hrsz-ú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513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nagyságú „sportcsarnok” megnevezésű ingatl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örzsvagyonból történő kivezetésérő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Vác Város Képviselőtestülete a helyi önkormányzatokról szóló 1990. évi LXV. Tv. 16. § /1/ bekezdésében biztosított jogkörében, valamint az önkormányzat tulajdonáról és a vagyonnal való gazdálkodás egyes szabályairól szóló  - többször módosított -  21/1994.(VI.13.) rendeletében foglaltak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§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 váci 3644 hrsz-ú természetben a Vác, Burgundia utca sportcsarnok megnevezésű 3513 m</w:t>
      </w:r>
      <w:r>
        <w:rPr>
          <w:vertAlign w:val="superscript"/>
        </w:rPr>
        <w:t>2</w:t>
      </w:r>
      <w:r>
        <w:rPr/>
        <w:t xml:space="preserve"> nagyságú beépített ingatlanát a törzsvagyonból kivonja, és a forgalomképes vagyonba s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§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E rendelet a kihirdetést követően 2003. szeptember 15. napján lép hatályba. Kihirdetéséről a Jegyző a Szervezeti és Működési Szabályzatban meghatározott módo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c, 2003. szeptember 1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Bóth János sk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Kovács Tibor sk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ásolat hiteles.</w:t>
      </w:r>
    </w:p>
    <w:p>
      <w:pPr>
        <w:pStyle w:val="Normal"/>
        <w:rPr>
          <w:b/>
          <w:b/>
        </w:rPr>
      </w:pPr>
      <w:r>
        <w:rPr>
          <w:b/>
        </w:rPr>
        <w:t>A rendelet kihírdetése  és a lakosság közzététel útján való értesítése 2003. szeptember 12-én meg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Kovács Tibor 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1:00Z</dcterms:created>
  <dc:creator>jogasz</dc:creator>
  <dc:description/>
  <dc:language>en-US</dc:language>
  <cp:lastModifiedBy>jogasz</cp:lastModifiedBy>
  <cp:lastPrinted>2004-01-29T12:32:00Z</cp:lastPrinted>
  <dcterms:modified xsi:type="dcterms:W3CDTF">2008-03-18T12:28:00Z</dcterms:modified>
  <cp:revision>2</cp:revision>
  <dc:subject/>
  <dc:title>M Á S O L A T</dc:title>
</cp:coreProperties>
</file>