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ác Város Önkormány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5/2004. (X.14.) sz. rendelete a 20080/8, 20088/3, 0500/2, 0500/2, 0500/3, 0500/5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0500/11, 0500/21, és 0500/26 hrsz-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vett művelési ágú ingatlanok törzsvagyonb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örténő kivezetésérő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ác Város Képviselőtestülete a Helyi önkormányzatokról szóló 1990. évi LXV. Tv. 16.§ (1) bekezdésében biztosított jogkörében, valamint az Önkormányzat tulajdonáról és a vagyonnal való gazdálkodás egyes szabályairól szóló -többször módosított- 21/1994. (VI.13.) rendeletében foglaltakra az alábbi rendeletet alko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testület, a váci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0080/8   hrsz-ú     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kivett út művelés ágú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0088/3   hrsz-ú    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kivett út művelési ágú,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0500/2     hrsz-ú    1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 kivett vízmosás művelés ágú,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0500/3     hrsz-ú    11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 kivett út művelési ágú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0500/5     hrsz-ú    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kivett út művelési ágú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0500/11   hrsz-ú   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kivett út művelési ágú,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0500/21   hrsz-ú     9 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 kivett út művelési ágú, és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0500/26  hrsz-ú  25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kivett út művelési ágú ingatlanokat a törzsvagyonból    kivonja és  forgalomképes vagyonba sorolja át 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ab/>
      </w:r>
      <w:r>
        <w:rPr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rendelet a kihirdetését követően 2004. október 14. napján lép hatályba, kihirdetéséről a c. főjegyző a Szervezeti és Működési Szabályzatban meghatározott módon gondosko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ác, 2004. október 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Dr.Kovács Tibor                                                  Dr.Bóth János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jegyző                                                               polgármester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11:00Z</dcterms:created>
  <dc:creator>jkabinet11</dc:creator>
  <dc:description/>
  <dc:language>en-US</dc:language>
  <cp:lastModifiedBy>jkabinet11</cp:lastModifiedBy>
  <dcterms:modified xsi:type="dcterms:W3CDTF">2005-01-12T11:13:00Z</dcterms:modified>
  <cp:revision>1</cp:revision>
  <dc:subject/>
  <dc:title>Vác Város Önkormányzat</dc:title>
</cp:coreProperties>
</file>