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Város Önkormány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/2003.(XII.15.) sz. rendelete a 7/10 hrsz-ú földrészlet –közterület-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területrészének törzsvagyonbó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rténő kivezetésérő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c Város Képviselőtestülete a helyi önkormányzatokról szóló 1990. évi LXV. tv. 16.§ (1) bekezdésében biztosított jogkörében eljárva, valamint az önkormányzat tulajdonáról és a vagyonnal való gazdálkodás egyes szabályairól szóló -többször módosított- 21/1994.(VI.13.) rendeletében foglaltakra az alábbi rendeletet alkot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Képviselőtestület, a Kárász utca, 7/10 hrsz-ú kivett közpark megnevezésű ingatlanból 47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nagyságú területet -csatolt változási vázrajz szerint-, a törzsvagyonból kivonja s a forgalomképes vagyonba átsoro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§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rendelet a kihirdetését követően 2003. december 15. napján lép hatályba. Kihirdetéséről a jegyző a Szervezeti és Működési Szabályzatban meghatározott módon gondoskod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, 2003. december 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Bóth János sk.</w:t>
        <w:tab/>
        <w:tab/>
        <w:tab/>
        <w:tab/>
        <w:t>dr.Kovács Tibor s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>polgármester</w:t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ásolat hiteles.</w:t>
      </w:r>
    </w:p>
    <w:p>
      <w:pPr>
        <w:pStyle w:val="Normal"/>
        <w:rPr/>
      </w:pPr>
      <w:r>
        <w:rPr>
          <w:b/>
          <w:sz w:val="26"/>
          <w:szCs w:val="26"/>
        </w:rPr>
        <w:t>A rendelet kihírdetése  és a lakosság közzététel útján való értesítése 2003. december 15-én megtörtén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r.Kovács Tibo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7:00Z</dcterms:created>
  <dc:creator>jogasz</dc:creator>
  <dc:description/>
  <dc:language>en-US</dc:language>
  <cp:lastModifiedBy>jogasz</cp:lastModifiedBy>
  <cp:lastPrinted>2004-01-29T12:39:00Z</cp:lastPrinted>
  <dcterms:modified xsi:type="dcterms:W3CDTF">2008-03-18T12:29:00Z</dcterms:modified>
  <cp:revision>2</cp:revision>
  <dc:subject/>
  <dc:title>M Á S O L A T</dc:title>
</cp:coreProperties>
</file>