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900" w:right="970" w:hanging="0"/>
        <w:jc w:val="center"/>
        <w:rPr/>
      </w:pPr>
      <w:r>
        <w:rPr/>
        <w:t>Vác Város Önkormányzat 12/2007.(IV.27.) számú rendelete a váci 20046/1 hrsz-ú 247 m</w:t>
      </w:r>
      <w:r>
        <w:rPr>
          <w:vertAlign w:val="superscript"/>
        </w:rPr>
        <w:t>2</w:t>
      </w:r>
      <w:r>
        <w:rPr/>
        <w:t xml:space="preserve"> nagyságú kivett közterület törzsvagyonból történő kivez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ác Város Képviselőtestülete a helyi önkormányzatokról szóló 1990. évi LXV. törvény 16. § /1/ bekezdésében biztosított jogkörében, valamint az önkormányzat tulajdonáról és a vagyonnal való gazdálkodás egyes szabályairól szóló – többször módosított – 29/2005.(IX.17.) rendeletében foglaltakra az alábbi rendeletet alko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Képviselőtestület a megosztással kialakult váci 20046/1 hrsz-ú, természetben a Vác, Székhegy dűlő közút minősítésű kivett közterület megnevezésű 247 m</w:t>
      </w:r>
      <w:r>
        <w:rPr>
          <w:vertAlign w:val="superscript"/>
        </w:rPr>
        <w:t>2</w:t>
      </w:r>
      <w:r>
        <w:rPr/>
        <w:t xml:space="preserve"> nagyságú földrészletet kivett közterületté minő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váci 20046/1 hrsz-ú természetben a Vác, Székhegy dűlő kivett közterület minősítésű 247 m</w:t>
      </w:r>
      <w:r>
        <w:rPr>
          <w:vertAlign w:val="superscript"/>
        </w:rPr>
        <w:t>2</w:t>
      </w:r>
      <w:r>
        <w:rPr/>
        <w:t xml:space="preserve"> nagyságú földrészletet a törzsvagyonból a forgalomképes vagyonba sorol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§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E rendelet a kihirdetést követően 2007. május 01. napján lép hatályba, kihirdetéséről a c. Főjegyző a Szervezet és Működési Szabályzatban meghatározott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E rendelet hatálybalépésének időpontjában a 24/2006.(V.23.) sz. Vác Város Önkormányzat váci 20046 hrsz-ú kivett közterületből 247 m</w:t>
      </w:r>
      <w:r>
        <w:rPr>
          <w:vertAlign w:val="superscript"/>
        </w:rPr>
        <w:t>2</w:t>
      </w:r>
      <w:r>
        <w:rPr/>
        <w:t xml:space="preserve"> nagyságú terület törzsvagyonból történő kivezetéséről szóló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Bóth János s.k.</w:t>
        <w:tab/>
        <w:tab/>
        <w:tab/>
        <w:tab/>
        <w:tab/>
        <w:tab/>
        <w:t>Dr. Dora Péter s.k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polgármester</w:t>
        <w:tab/>
        <w:tab/>
        <w:tab/>
        <w:tab/>
        <w:tab/>
        <w:tab/>
        <w:tab/>
        <w:t xml:space="preserve">        aljegyző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másolat hiteléül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rendelet kihirdetése 2007. április 27-én megtörtént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r. Dora Péter s.k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jegyz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900" w:right="792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VACPOLG</dc:creator>
  <dc:description/>
  <dc:language>en-US</dc:language>
  <cp:lastModifiedBy>jkabinet15</cp:lastModifiedBy>
  <cp:lastPrinted>2007-04-12T08:37:00Z</cp:lastPrinted>
  <dcterms:modified xsi:type="dcterms:W3CDTF">2008-03-18T12:29:00Z</dcterms:modified>
  <cp:revision>3</cp:revision>
  <dc:subject/>
  <dc:title>Vác Város Önkormányzat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506541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