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ác Város Önkormányzat 16/2003.(IV.29.)sz. rendele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önkormányzati tulajdonú ingatlanok törzsvagyonból történő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ivonásáról és vállalkozói vagyonba történő átsorolásáró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Vác Város Önkormányzat Képviselőtestülete a helyi önkormányzatokról szóló 1990. évi LXV. törvény 16. § (1) bekezdésében biztosított jogkörében, figyelemmel az önkormányzati vagyonnal való gazdálkodásról szóló 21/1994.(VI.13.) rendeletében foglaltakra, az alábbi rendeletet alkotj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§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 Képviselőtestület, figyelemmel Vác Város Településrendezési Tervében és Helyi Építési Szabályzatában foglalt szabályozásra, a váci 2919 hrsz-ú, be nem építhető terület besorolású ingatlant a forgalomképtelen vagyonból történő kivonását és a forgalomképes vagyonba történő átsorolását megállapítja és egyben annak korábbi értékesítését tudomásul vesz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. §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Képviselőtestület, Vác Város Településrendezési Tervében és Helyi Építési Szabályzatával egyezően, a váci 3500 hrsz-ú közterületből az út szabályozási vonalának módosítását követően megosztással leválasztott 25 négyzetméter térmértékű részét a törzsvagyonból kivonva, a forgalomképes vagyonba sorolja. Egyben tudomásul veszi e terület korábbi értékesítésére megkötött megállapodás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3. §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Képviselőtestület, Vác Város Településrendezési Tervében és Helyi Építési Szabályzatával egyezően, a váci 453/424 hrsz-ú természetben az Avar utcai ingatlanból 421 m2 térmértékű földrészletet a mellékelt változási vázrajz szerint a törzsvagyonból kivonja és a vállalkozói vagyonba sorolj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. §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 rendelet a kihirdetését követően 2003. május 1.-én lép hatályba. Egyidejűleg hatályát veszíti a Képviselőtestület 118/1999.(VI.14.)számú, valamint a 97/2000.(IV.25.)számú határoza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kihírdetésről a Szervezeti és Működési Szabályzatban meghatározott módon a jegyző gondoskodik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V  á  c  ,  2003. április 24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>dr.Bóth János sk.</w:t>
        <w:tab/>
        <w:tab/>
        <w:tab/>
        <w:tab/>
        <w:tab/>
        <w:t>dr.Kovács Tibor sk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  <w:t xml:space="preserve">   polgármester</w:t>
        <w:tab/>
        <w:tab/>
        <w:tab/>
        <w:tab/>
        <w:tab/>
        <w:tab/>
        <w:t>jegyző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N D O K O L Á 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Pest Megyei Közigazgatási Hivatal törvényességi észrevételében indítványozta a 118/1999. és a 97/2000. számú határozatok visszavonását. A törvényességi észrevételek indoka a törzsvagyonból való kivonás határozati formában történő megoldása, valamint tartalmilag annak a rendezési tervben szabályozási szinkronja vol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Képviselőtestület rendeletével elfogadta a Településrendezési Tervet és Helyi Építési Szabályzatot, mely már a határozattal rendezett módon tartalmazza az érintett területek felhasználását. Így a rendezésre vonatkozó akadály elhárult, s a Testület döntését már rendeleti formában törvényesen meghozhatj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ásolat hiteles.</w:t>
      </w:r>
    </w:p>
    <w:p>
      <w:pPr>
        <w:pStyle w:val="Normal"/>
        <w:rPr>
          <w:b/>
          <w:b/>
        </w:rPr>
      </w:pPr>
      <w:r>
        <w:rPr>
          <w:b/>
        </w:rPr>
        <w:t>A rendelet kihírdetése  és a lakosság közzététel útján való értesítése 2003. április 29-én megtörté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.Kovács Tibor </w:t>
      </w:r>
    </w:p>
    <w:p>
      <w:pPr>
        <w:pStyle w:val="Normal"/>
        <w:rPr>
          <w:b/>
          <w:b/>
        </w:rPr>
      </w:pPr>
      <w:r>
        <w:rPr>
          <w:b/>
        </w:rPr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31:00Z</dcterms:created>
  <dc:creator>jogasz</dc:creator>
  <dc:description/>
  <dc:language>en-US</dc:language>
  <cp:lastModifiedBy>jogasz</cp:lastModifiedBy>
  <cp:lastPrinted>2004-01-29T10:34:00Z</cp:lastPrinted>
  <dcterms:modified xsi:type="dcterms:W3CDTF">2008-03-18T12:29:00Z</dcterms:modified>
  <cp:revision>2</cp:revision>
  <dc:subject/>
  <dc:title>M Á S O L A T</dc:title>
</cp:coreProperties>
</file>