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Város Önkormány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/2006.(IV.28.) sz. rendelete a 3765 hrsz-ú intézmén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ületéből 1 m² nagyságú terület törzsvagyonb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rténő kivezetés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c Város Képviselő-testülete a helyi önkormányzatokról szóló 1990. évi LXV. tv. 16. § (1) bekezdésében biztosított jogkörében, valamint az önkormányzat tulajdonáról és a vagyonnal való gazdálkodás egyes szabályairól szóló – többször módosított – 21/1994.(VI.13.) számú rendeletében foglaltakra az alábbi rendeletet alko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-testület természetben a Freisinger utca 3765 hrsz-ú intézmény/út minősítésű területéből 1 m² nagyságú területet a törzsvagyonból a forgalomképes vagyonba sorolja 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rendelet a kihírdetést követően 2006. május 01. napján lép hatályba, kihírdetéséről a címzetes főjegyző a Szervezeti és Működési Szabályzatban meghatározott módon gondoskod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. Kovács Tibor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r. Bóth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fő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gármeste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rendelet hitel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rendelet kihirdetési 2006. május 5-én megtörté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. Kovács Tibor s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.főjegyző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2:00Z</dcterms:created>
  <dc:creator>aaaa</dc:creator>
  <dc:description/>
  <dc:language>en-US</dc:language>
  <cp:lastModifiedBy>jkabinet15</cp:lastModifiedBy>
  <cp:lastPrinted>2006-04-20T09:13:00Z</cp:lastPrinted>
  <dcterms:modified xsi:type="dcterms:W3CDTF">2008-03-18T12:29:00Z</dcterms:modified>
  <cp:revision>3</cp:revision>
  <dc:subject/>
  <dc:title>Szám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3522881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