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Vác Város Önkormányza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21/2005.(VII. 12.) sz. rendelete </w:t>
      </w:r>
    </w:p>
    <w:p>
      <w:pPr>
        <w:pStyle w:val="Normal"/>
        <w:jc w:val="center"/>
        <w:rPr/>
      </w:pPr>
      <w:r>
        <w:rPr>
          <w:lang w:val="hu-HU"/>
        </w:rPr>
        <w:t>2741/2 hrsz-ú közpark területéből 683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földrészl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törzsvagyonból kivonás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1/1994.(VI. 13.) rendeletében foglaltakra az alábbi rendeletet alkotja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1.§</w:t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hu-HU"/>
        </w:rPr>
        <w:t>A Képviselő-testület, természetben a váci Zrínyi u. 2/a melletti 2741/2 hrsz-ú közpark művelési ágú közterületből 683 m</w:t>
      </w:r>
      <w:r>
        <w:rPr>
          <w:b w:val="false"/>
          <w:bCs w:val="false"/>
          <w:vertAlign w:val="superscript"/>
          <w:lang w:val="hu-HU"/>
        </w:rPr>
        <w:t xml:space="preserve">2 </w:t>
      </w:r>
      <w:r>
        <w:rPr>
          <w:b w:val="false"/>
          <w:bCs w:val="false"/>
          <w:lang w:val="hu-HU"/>
        </w:rPr>
        <w:t>nagyságú területet, a törzsvagyonból a forgalom-képes vagyonba sorolja át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2.§</w:t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E rendelet a kihirdetését követően 2005. július 31. napján lép hatályba. Kihirdetéséről a c. fő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Vác, 2005. június 29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lang w:val="hu-HU"/>
        </w:rPr>
      </w:pPr>
      <w:r>
        <w:rPr>
          <w:lang w:val="hu-HU"/>
        </w:rPr>
        <w:tab/>
        <w:t>dr. Bóth János sk.</w:t>
        <w:tab/>
        <w:t>dr. Kovács Tibor sk.</w:t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             </w:t>
      </w:r>
      <w:r>
        <w:rPr>
          <w:lang w:val="hu-HU"/>
        </w:rPr>
        <w:t>polgármester</w:t>
      </w:r>
      <w:r>
        <w:rPr>
          <w:i/>
          <w:iCs/>
          <w:lang w:val="hu-HU"/>
        </w:rPr>
        <w:tab/>
      </w:r>
      <w:r>
        <w:rPr>
          <w:lang w:val="hu-HU"/>
        </w:rPr>
        <w:t>c.főjegyző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A másolat hiteles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A rendelet kihírdetés 2005. július 12-én megtörtént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Dr. Kovács Tibor sk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c.fõjegyzõ</w:t>
      </w:r>
    </w:p>
    <w:p>
      <w:pPr>
        <w:pStyle w:val="Normal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00:00Z</dcterms:created>
  <dc:creator>Szikora Miklós</dc:creator>
  <dc:description/>
  <dc:language>en-US</dc:language>
  <cp:lastModifiedBy>jkabinet15</cp:lastModifiedBy>
  <cp:lastPrinted>2005-07-20T09:48:00Z</cp:lastPrinted>
  <dcterms:modified xsi:type="dcterms:W3CDTF">2008-03-18T12:29:00Z</dcterms:modified>
  <cp:revision>5</cp:revision>
  <dc:subject/>
  <dc:title>Vác Város Polgármester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505141</vt:r8>
  </property>
  <property fmtid="{D5CDD505-2E9C-101B-9397-08002B2CF9AE}" pid="3" name="_AuthorEmail">
    <vt:lpwstr>foldugy@varoshaza.vac.hu</vt:lpwstr>
  </property>
  <property fmtid="{D5CDD505-2E9C-101B-9397-08002B2CF9AE}" pid="4" name="_AuthorEmailDisplayName">
    <vt:lpwstr>Bakos Béláné</vt:lpwstr>
  </property>
</Properties>
</file>