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PÁLYÁZATI FELHÍVÁS</w:t>
      </w:r>
    </w:p>
    <w:p>
      <w:pPr>
        <w:pStyle w:val="Normal"/>
        <w:tabs>
          <w:tab w:val="clear" w:pos="709"/>
          <w:tab w:val="left" w:pos="9412" w:leader="none"/>
        </w:tabs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9412" w:leader="none"/>
        </w:tabs>
        <w:jc w:val="center"/>
        <w:rPr/>
      </w:pPr>
      <w:r>
        <w:rPr>
          <w:rFonts w:cs="Garamond" w:ascii="Garamond" w:hAnsi="Garamond"/>
          <w:b/>
        </w:rPr>
        <w:t xml:space="preserve">Vác Város Önkormányzata pályázatot hirdet a Váci Hulladékgazdálkodási Kft. </w:t>
      </w:r>
      <w:r>
        <w:rPr>
          <w:rStyle w:val="StrongEmphasis"/>
          <w:rFonts w:cs="Garamond" w:ascii="Garamond" w:hAnsi="Garamond"/>
        </w:rPr>
        <w:t>ügyvezető igazgatói</w:t>
      </w:r>
      <w:r>
        <w:rPr>
          <w:rFonts w:cs="Garamond" w:ascii="Garamond" w:hAnsi="Garamond"/>
          <w:b/>
        </w:rPr>
        <w:t xml:space="preserve"> álláshelyére. A Kft. Vác Város Önkormányzatának 100 %-os tulajdonában álló, hulladékgazdálkodási feladatokat ellátó szervezet.</w:t>
      </w:r>
    </w:p>
    <w:p>
      <w:pPr>
        <w:pStyle w:val="Normal"/>
        <w:jc w:val="both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lWeb"/>
        <w:jc w:val="both"/>
        <w:rPr/>
      </w:pPr>
      <w:r>
        <w:rPr>
          <w:rStyle w:val="StrongEmphasis"/>
          <w:rFonts w:cs="Garamond" w:ascii="Garamond" w:hAnsi="Garamond"/>
        </w:rPr>
        <w:t>Munkaköri feladatok: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Kft. szakmai tevékenységének irányítása, munkáltató jogok gyakorlása a társaság munkavállalói felett; 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z alapító okiratban meghatározott feladatok ellátása.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ályázati feltételek: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űszaki vagy gazdasági szakirányú egyetemi vagy főiskolai végzettség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inimum 5 év versenyszférában szerzett szakmai tapasztalat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inimum 3 év vezetői tapasztalat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ulladékgazdálkodás terén szerzett tapasztalat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üntetlen előélet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selekvőképesség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Előnyt jelentő feltételek: </w:t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Garamond" w:ascii="Garamond" w:hAnsi="Garamond"/>
        </w:rPr>
        <w:t xml:space="preserve">a környezetvédelmi szakirányú végzettség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inimum 5 év vezetői tapasztalat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 pályázat tartalmazza: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pályázó eddigi szakmai életrajzát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szakmai elképzeléseit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z iskolai végzettséget és egyéb végzettséget okiratok másolatait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érezésre vonatkozó igény,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rFonts w:cs="Garamond" w:ascii="Garamond" w:hAnsi="Garamond"/>
        </w:rPr>
        <w:t xml:space="preserve">arra vonatkozó nyilatkozatot, hogy a pályázóval szemben nem állnak fenn a Gt.-ben foglalt összeférhetetlenségi okok,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nyilatkozat/ hozzájárulás ahhoz, hogy a pályázó személyes adatait, pályázati anyagát a pályázati eljárásban résztvevők kezelhessék, illetve nyilatkozatot arról, hogy a pályázatával kapcsolatban kívánja-e zárt ülés megtartását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/>
      </w:pPr>
      <w:r>
        <w:rPr>
          <w:rFonts w:cs="Garamond" w:ascii="Garamond" w:hAnsi="Garamond"/>
        </w:rPr>
        <w:t xml:space="preserve">3 hónapnál nem régebbi erkölcsi bizonyítványt, (feladóvevény másolatát) </w:t>
      </w:r>
    </w:p>
    <w:p>
      <w:pPr>
        <w:pStyle w:val="Normal"/>
        <w:jc w:val="both"/>
        <w:rPr/>
      </w:pPr>
      <w:r>
        <w:rPr>
          <w:rStyle w:val="StrongEmphasis"/>
          <w:rFonts w:cs="Garamond" w:ascii="Garamond" w:hAnsi="Garamond"/>
        </w:rPr>
        <w:t>Illetmény és juttatások</w:t>
      </w:r>
      <w:r>
        <w:rPr>
          <w:rFonts w:cs="Garamond" w:ascii="Garamond" w:hAnsi="Garamond"/>
        </w:rPr>
        <w:t xml:space="preserve">: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gyéni megállapodás alapján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Style w:val="StrongEmphasis"/>
          <w:rFonts w:cs="Garamond" w:ascii="Garamond" w:hAnsi="Garamond"/>
        </w:rPr>
        <w:t>Az ügyvezetői igazgatói megbízás időtartama</w:t>
      </w:r>
      <w:r>
        <w:rPr>
          <w:rFonts w:cs="Garamond" w:ascii="Garamond" w:hAnsi="Garamond"/>
        </w:rPr>
        <w:t>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z állás betöltése határozatlan időre szól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pályázat beküldésének határideje: 2012.11.19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pályázat elbírálásának határideje: 2012.11.22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 pályázat benyújtása: </w:t>
      </w:r>
      <w:r>
        <w:rPr>
          <w:rFonts w:cs="Garamond" w:ascii="Garamond" w:hAnsi="Garamond"/>
        </w:rPr>
        <w:t>Postai úton vagy személyesen a Váci Városfejlesztő Korlátolt Felelősségű Társaságnál a 2600 Vác, Köztársaság út 34. címen</w:t>
      </w:r>
    </w:p>
    <w:p>
      <w:pPr>
        <w:pStyle w:val="NormlWeb"/>
        <w:jc w:val="both"/>
        <w:rPr/>
      </w:pPr>
      <w:r>
        <w:rPr>
          <w:rFonts w:cs="Garamond" w:ascii="Garamond" w:hAnsi="Garamond"/>
        </w:rPr>
        <w:t>A pályázati kiírással kapcsolatban további információt Dr. Tar György nyújt a (27) 510-106 telefonszámo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ác, 2012. október 29.</w:t>
      </w:r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283" w:top="339" w:footer="748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5895" cy="676275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5589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10</wp:posOffset>
          </wp:positionV>
          <wp:extent cx="7562850" cy="1247775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Garamond" w:hAnsi="Garamond" w:eastAsia="Bookshelf Symbol 7" w:cs="Bookshelf Symbol 7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eastAsia="Times New Roman" w:cs="Times New Roman"/>
      <w:sz w:val="2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08:00Z</dcterms:created>
  <dc:creator>Front Grafika</dc:creator>
  <dc:description/>
  <cp:keywords/>
  <dc:language>en-US</dc:language>
  <cp:lastModifiedBy>honlap</cp:lastModifiedBy>
  <cp:lastPrinted>2012-10-29T17:24:00Z</cp:lastPrinted>
  <dcterms:modified xsi:type="dcterms:W3CDTF">2012-10-30T09:08:00Z</dcterms:modified>
  <cp:revision>2</cp:revision>
  <dc:subject/>
  <dc:title>Napirend:</dc:title>
</cp:coreProperties>
</file>