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llalkozási szerződés</w:t>
      </w:r>
    </w:p>
    <w:p>
      <w:pPr>
        <w:pStyle w:val="Normal"/>
        <w:jc w:val="center"/>
        <w:rPr/>
      </w:pPr>
      <w:r>
        <w:rPr/>
        <w:t>( tervezet 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ely létrejött egyrészről   </w:t>
      </w:r>
      <w:r>
        <w:rPr>
          <w:b/>
          <w:bCs/>
        </w:rPr>
        <w:t>……………………………………………………</w:t>
      </w:r>
      <w:r>
        <w:rPr/>
        <w:t>, a továbbiakban mint vállalkozó  ( Cím:………………... Adószám: ………………. ), másrész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MESZ</w:t>
      </w:r>
      <w:r>
        <w:rPr/>
        <w:t xml:space="preserve"> 2600 Vác, Sziréna köz 7., mint megrendelő között az alábbi feltételekk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A szerződés tárgya</w:t>
      </w:r>
    </w:p>
    <w:p>
      <w:pPr>
        <w:pStyle w:val="Normal"/>
        <w:rPr>
          <w:iCs/>
        </w:rPr>
      </w:pPr>
      <w:r>
        <w:rPr>
          <w:iCs/>
        </w:rPr>
        <w:t>Az egyszerű beszerzési pályázat alapján a váci általános iskolák nyári napközis táborának programja biztosítása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szerződéses ár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szerződés teljesítésének időpontja:</w:t>
      </w:r>
    </w:p>
    <w:p>
      <w:pPr>
        <w:pStyle w:val="Normal"/>
        <w:ind w:left="360" w:hanging="0"/>
        <w:rPr/>
      </w:pPr>
      <w:r>
        <w:rPr/>
        <w:tab/>
        <w:t>2010. július 1.- augusztus 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Vállalkozó kötelezettsége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állalkozó vállalja, hogy a pályázatban körülírt tevékenységet teljes körűen látja el. </w:t>
      </w:r>
    </w:p>
    <w:p>
      <w:pPr>
        <w:pStyle w:val="Normal"/>
        <w:numPr>
          <w:ilvl w:val="0"/>
          <w:numId w:val="2"/>
        </w:numPr>
        <w:rPr/>
      </w:pPr>
      <w:r>
        <w:rPr/>
        <w:t>A Vállalkozónak felróható okból eredő, bizonyíthatóan kifogásolható minőségű teljesítés esetén Vállalkozó haladéktalanul és térítésmentesen köteles a hibát javítani.</w:t>
      </w:r>
    </w:p>
    <w:p>
      <w:pPr>
        <w:pStyle w:val="Normal"/>
        <w:numPr>
          <w:ilvl w:val="0"/>
          <w:numId w:val="2"/>
        </w:numPr>
        <w:rPr/>
      </w:pPr>
      <w:r>
        <w:rPr/>
        <w:t>A Vállalkozó hibájából történő meghiúsulás, vagy részteljesítés esetén kötbért köteles fizetni, melynek mértéke a várható teljesítés ill. elmaradt rész várható teljesítésének 10 %-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Megrendelő kötelezettségei</w:t>
      </w:r>
    </w:p>
    <w:p>
      <w:pPr>
        <w:pStyle w:val="Normal"/>
        <w:rPr/>
      </w:pPr>
      <w:r>
        <w:rPr/>
        <w:t xml:space="preserve">A Megrendelő vállalja, hogy a teljesítéshez szükséges valamennyi információt és dokumentumot a Vállalkozó rendelkezésére bocsátj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ljesítés ellenőr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eljesítés ellenőrzését Vác Város Polgármesteri Hivatal Közoktatási és Közművelődési Osztálya és a megrendelő, vagy annak megbízottja látja 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izetési feltéte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Megrendelő előleget nem fizet.</w:t>
      </w:r>
    </w:p>
    <w:p>
      <w:pPr>
        <w:pStyle w:val="Normal"/>
        <w:rPr/>
      </w:pPr>
      <w:r>
        <w:rPr/>
        <w:t>A fizetés az igazolt teljesítés alapján benyújtott számla kézhezvételétől számított 30 napon belül, banki átutalással történik.</w:t>
      </w:r>
    </w:p>
    <w:p>
      <w:pPr>
        <w:pStyle w:val="Normal"/>
        <w:rPr/>
      </w:pPr>
      <w:r>
        <w:rPr/>
        <w:t>A vállalkozó résszámla benyújtására jogosult 2010. július 31. után a teljesített szolgáltatás össze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Z, 2600. Vác, Sziréna köz 7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itás ügyek elintézé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erződő felek kötelezettséget vállalnak arra, hogy a vitás ügyeket elsősorban megegyezéssel rendezik.</w:t>
      </w:r>
    </w:p>
    <w:p>
      <w:pPr>
        <w:pStyle w:val="Normal"/>
        <w:rPr/>
      </w:pPr>
      <w:r>
        <w:rPr/>
        <w:t>A szerződésben nem érintett kérdésekben a pályázat kiírása és a benyújtott pályázat adatai a mértékadók.</w:t>
      </w:r>
    </w:p>
    <w:p>
      <w:pPr>
        <w:pStyle w:val="Normal"/>
        <w:rPr/>
      </w:pPr>
      <w:r>
        <w:rPr/>
        <w:t>Az ajánlattételi felhívás és a nyertes ajánlat a szerződés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 szerződés példányszáma</w:t>
      </w:r>
    </w:p>
    <w:p>
      <w:pPr>
        <w:pStyle w:val="Normal"/>
        <w:rPr/>
      </w:pPr>
      <w:r>
        <w:rPr/>
        <w:t>Jelen szerződés  3  példányban készült, melyből  1  példány a Vállalkozót,  2  példány a megrendelőket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 szerződésben nem szabályozott kérdésekben a Polgári Törvénykönyv vonatkozó jogszabályai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  <w:tab/>
        <w:tab/>
        <w:t xml:space="preserve">Vác, 2010. március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>Megrendelő</w:t>
        <w:tab/>
        <w:tab/>
        <w:tab/>
        <w:tab/>
        <w:tab/>
        <w:tab/>
        <w:tab/>
        <w:t xml:space="preserve">Vállalkoz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4:00Z</dcterms:created>
  <dc:creator>pmkabinet04</dc:creator>
  <dc:description/>
  <dc:language>en-US</dc:language>
  <cp:lastModifiedBy>pmkabinet04</cp:lastModifiedBy>
  <dcterms:modified xsi:type="dcterms:W3CDTF">2010-04-01T07:54:00Z</dcterms:modified>
  <cp:revision>3</cp:revision>
  <dc:subject/>
  <dc:title/>
</cp:coreProperties>
</file>