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ác Város Önkormányzat 10/2002.(VII.2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ámú rendelete a Vám utcai FORFA épü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örzsvagyonból történô kivezetésérôl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jc w:val="both"/>
        <w:rPr/>
      </w:pPr>
      <w:r>
        <w:rPr/>
        <w:t>Vác Város Képviselô-testülete a helyi önkormányzatokról szóló 1990. évi LXV. törvény 16. § (1) bekezdésében biztosított jogkörében valamint az önkormányzat tulajdonáról és a vagyonnal való gazdálkodás egyes szabályairól szóló - többször módosított - 21/1994. (VI. 13.) rendeletében foglaltakra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ô-testület a Földvári Károly Általános Iskola törzsépületében történô visszapótlása miatt a váci 4426/5 és 4426/6 hrsz-ú 4967 m2 és 6168 m2 térmértékű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FA - iskolaingatlanokat a korlátozottan forgalomképtelen vagyonból átsorolja a forgalomképes vagyonba és hozzájárul a felépítményeknek a vagyonrendelet szerinti - elbontással és elszállítással való - érték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both"/>
        <w:rPr/>
      </w:pPr>
      <w:r>
        <w:rPr/>
        <w:t>E rendelet a kihirdetését követôen 2002. július 1. napján lép hatályba, kihirdetésérôl a jegyzô a Szervezeti és Működési Szabályzatban meghatározott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c, 2002. júni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sereklye Károly sk.</w:t>
        <w:tab/>
        <w:tab/>
        <w:tab/>
        <w:tab/>
        <w:t>dr.Kovács Tibor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alpolgármeser</w:t>
        <w:tab/>
        <w:tab/>
        <w:tab/>
        <w:tab/>
        <w:tab/>
        <w:tab/>
        <w:t>jegyz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lgármester jogkör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N D O K O L Á 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Földvári Károly Általános Iskola új épületszárnyának megépítésével a Vám utcai FORFA épület feleslegessé vált. Más funkcióra történô hasznosítása jelentôs költségeket igényelne, funkció nélküli fenntartása további költségeket igényelne. Így elbontása, s azt követôen a visszamaradó terület rendezési terveknek megfelelô hasznosítása indok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es.</w:t>
      </w:r>
    </w:p>
    <w:p>
      <w:pPr>
        <w:pStyle w:val="Normal"/>
        <w:rPr>
          <w:b/>
          <w:b/>
        </w:rPr>
      </w:pPr>
      <w:r>
        <w:rPr>
          <w:b/>
        </w:rPr>
        <w:t>A rendelet kihírdetése  és a lakosság közzététel útján való értesítése 2002. július 2-án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Kovács Tibor 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46:00Z</dcterms:created>
  <dc:creator>jogasz</dc:creator>
  <dc:description/>
  <dc:language>en-US</dc:language>
  <cp:lastModifiedBy>jogasz</cp:lastModifiedBy>
  <cp:lastPrinted>2004-01-29T08:49:00Z</cp:lastPrinted>
  <dcterms:modified xsi:type="dcterms:W3CDTF">2008-03-18T12:30:00Z</dcterms:modified>
  <cp:revision>2</cp:revision>
  <dc:subject/>
  <dc:title>M Á S O L A T</dc:title>
</cp:coreProperties>
</file>