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572770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Pikéthy Tibor Zeneművészeti Szakközépiskol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333333"/>
          <w:sz w:val="22"/>
          <w:szCs w:val="22"/>
        </w:rPr>
        <w:t>                   </w:t>
      </w:r>
      <w:r>
        <w:rPr>
          <w:color w:val="333333"/>
          <w:sz w:val="22"/>
          <w:szCs w:val="22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ályázatot hird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pedagógus - pedagógus - népi ének tanár </w:t>
      </w:r>
      <w:r>
        <w:rPr>
          <w:bCs/>
          <w:color w:val="333333"/>
          <w:sz w:val="22"/>
          <w:szCs w:val="22"/>
        </w:rPr>
        <w:t>munkakör betöltésér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A közalkalmazotti jogviszony időtartama: </w:t>
      </w:r>
      <w:r>
        <w:rPr>
          <w:color w:val="333333"/>
          <w:sz w:val="22"/>
          <w:szCs w:val="22"/>
        </w:rPr>
        <w:t xml:space="preserve">határozatlan idejű közalkalmazotti jogviszony 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 xml:space="preserve">Foglalkoztatás jellege: </w:t>
      </w:r>
      <w:r>
        <w:rPr>
          <w:color w:val="333333"/>
          <w:sz w:val="22"/>
          <w:szCs w:val="22"/>
        </w:rPr>
        <w:t>Részmunkaidő, heti 4 órás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 xml:space="preserve">A munkavégzés helye: </w:t>
      </w:r>
      <w:r>
        <w:rPr>
          <w:color w:val="333333"/>
          <w:sz w:val="22"/>
          <w:szCs w:val="22"/>
        </w:rPr>
        <w:t xml:space="preserve">Pest-megye, 2600 Vác, Kossuth tér 3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körbe tartozó, illetve a vezetői megbízással járó lényeges feladatok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nevelési-oktatási feladatok, részvétel a közismereti munkaközösség munkájában, ügyeleti tevékenység, differenciált képességfejlesztés, tehetséggondozás, munkakörrel kapcsolatos tervezési, szervezési és ügyviteli tevékenysé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lletmény és juttatások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z illetmény megállapítására és a juttatásokra a közalkalmazottak jogállásáról szóló 1992. évi XXXIII. törvény , valamint a Az illetmény megállapítására és a juttatásokra a közalkalmazottak jogállásáról szóló 1992. évi XXXIII. törvény rendelkezései irányadók rendelkezései az irányadók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2"/>
          <w:szCs w:val="22"/>
        </w:rPr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color w:val="333333"/>
          <w:sz w:val="27"/>
          <w:szCs w:val="27"/>
        </w:rPr>
        <w:t>Főiskola, népi ének szak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magyar állampolgárság, felvételkor erkölcsi bizonyítvány és foglalkozás-egészségügyi alkalmasság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tanítványok felvételi és versenyeredmény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fényképpel ellátott szakmai önéletrajz és diploma másola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munkakör legkorábban 2009. augusztus 26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b/>
          <w:color w:val="333333"/>
          <w:sz w:val="22"/>
          <w:szCs w:val="22"/>
        </w:rPr>
        <w:t>A pályázat benyújtásának határideje:</w:t>
      </w:r>
      <w:r>
        <w:rPr>
          <w:color w:val="333333"/>
          <w:sz w:val="22"/>
          <w:szCs w:val="22"/>
        </w:rPr>
        <w:t xml:space="preserve"> 2009. június 29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 pályázati kiírással kapcsolatosan további információt Benyus Sándor nyújt, a 06 27 317 180 -os telefonszámon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Postai úton, a pályázatnak a Pikéthy Tibor Zeneművészeti Szakközépiskola címére történő megküldésével (2600 Vác, Kossuth tér 3. ). Kérjük a borítékon feltüntetni a pályázati adatbázisban szereplő azonosító számot: 70./M/2009., valamint a munkakör megnevezését: pedagógus - középiskolai matematika, fizika, szakos taná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pályázatok értékelését követő vezetőségi javaslatok alapján a munkáltató dön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333333"/>
          <w:sz w:val="22"/>
          <w:szCs w:val="22"/>
        </w:rPr>
        <w:t>A pályázat elbírálásának határideje:</w:t>
      </w:r>
      <w:r>
        <w:rPr>
          <w:color w:val="333333"/>
          <w:sz w:val="22"/>
          <w:szCs w:val="22"/>
        </w:rPr>
        <w:t xml:space="preserve"> 2009. július 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www.pikethy.net - 2009. június 5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www.pestmegye.hu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>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www.vac.h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A munkáltatóval kapcsolatban további információt a www.pikethy.net honlapon szerezhet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A KÖZIGÁLLÁS publikálási időpontja: </w:t>
      </w:r>
      <w:r>
        <w:rPr>
          <w:rFonts w:cs="Arial" w:ascii="Arial" w:hAnsi="Arial"/>
          <w:color w:val="333333"/>
          <w:sz w:val="22"/>
          <w:szCs w:val="22"/>
        </w:rPr>
        <w:t xml:space="preserve">2009. június 12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0:00Z</dcterms:created>
  <dc:creator>Pikethy</dc:creator>
  <dc:description/>
  <dc:language>en-US</dc:language>
  <cp:lastModifiedBy>benob</cp:lastModifiedBy>
  <dcterms:modified xsi:type="dcterms:W3CDTF">2009-06-22T07:50:00Z</dcterms:modified>
  <cp:revision>2</cp:revision>
  <dc:subject/>
  <dc:title/>
</cp:coreProperties>
</file>