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kt. Szám: I/9-24/2008.</w:t>
      </w:r>
    </w:p>
    <w:p>
      <w:pPr>
        <w:pStyle w:val="Normal"/>
        <w:rPr/>
      </w:pPr>
      <w:r>
        <w:rPr/>
        <w:t>Közigállás sorszám: KJT112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dách Imre Gimnáziu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közalkalmazottakról szóló 1992.évi XXXIII. Törvény 20/A §-a alapján pályázatot hird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dách Imre Gimnázi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épiskolai tanár</w:t>
      </w:r>
    </w:p>
    <w:p>
      <w:pPr>
        <w:pStyle w:val="Normal"/>
        <w:ind w:left="2832" w:hanging="0"/>
        <w:rPr/>
      </w:pPr>
      <w:r>
        <w:rPr/>
        <w:t xml:space="preserve">          </w:t>
      </w:r>
      <w:r>
        <w:rPr>
          <w:sz w:val="28"/>
          <w:szCs w:val="28"/>
        </w:rPr>
        <w:t>munkakör betöltésé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alkalmazotti jogviszony időtartam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tározott idejű: 2008.08.25-2009.07.31-ig tartó közalkalmazotti jogvisz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glakoztatás jelleg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jes munkaid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unkavégzés hely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st megye, 2600 Vác, Brusznyai Árpád utca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unkakö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tematika- fizika tantárgyak érettségire felkészítő taní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letmény és juttatás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z illetmény megállapítása és a juttatásokra a közalkalmazottak jogállásáról szóló 1992.évi XXXIII. Törvény, valamint az 1993. évi LXXIXI. Tv., 138/1992. kormányrendelet, valamint a Közalkalmazotti Szabályzat rendelkezései az irányadó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feltétele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matematika és fizika szakos egyetemi végzett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magyar állampolgárság, büntetlen előélet, cselekvőképessé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fényképes szakmai önéletraj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 elbírálásánál előnyt jelen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öbb szak meglé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at részeként benyújtandó iratok, igazoláso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ényképes szakmai önéletraj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égzettséget igazoló diploma máso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unkakör betölthetőségének időpontj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munkakör legkorábban 2008. augusztus 25-én tölthető 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at benyújtásának határide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08. augusztus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at benyújtásának módj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ostai úton, a pályázatok a Madách Imre Gimnázium címére történő megküldésével(2600 Vác, Brusznyai Árpád utca 4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rjük a borítékra feltüntetni az I/9-24/2008 azonosító szám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at elbírálásának módja, rend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gazgató – a munkáltatói jogkör gyakorlója – dönt a pályázatokról, amelynek eredményéről a pályázók tájékoztatást kap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at elbírálásának határide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08. augusztus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ati kiírás további közzétételének helye, ide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hyperlink r:id="rId2">
        <w:r>
          <w:rPr>
            <w:rStyle w:val="InternetLink"/>
            <w:sz w:val="28"/>
            <w:szCs w:val="28"/>
          </w:rPr>
          <w:t>www.kszk.gov.hu</w:t>
        </w:r>
      </w:hyperlink>
      <w:r>
        <w:rPr>
          <w:sz w:val="28"/>
          <w:szCs w:val="28"/>
        </w:rPr>
        <w:t xml:space="preserve"> honlapon: 2008. július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zk.gov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5:48:00Z</dcterms:created>
  <dc:creator>Anyu</dc:creator>
  <dc:description/>
  <cp:keywords/>
  <dc:language>en-US</dc:language>
  <cp:lastModifiedBy>Anyu</cp:lastModifiedBy>
  <cp:lastPrinted>2008-07-25T08:20:00Z</cp:lastPrinted>
  <dcterms:modified xsi:type="dcterms:W3CDTF">2008-07-25T06:24:00Z</dcterms:modified>
  <cp:revision>1</cp:revision>
  <dc:subject/>
  <dc:title>Ikt</dc:title>
</cp:coreProperties>
</file>