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I. Géza Király Közgazdasági Szakközépiskola és Karacs Teréz Kollégiu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I. Géza Király Közgazdasági Szakközépiskola és Karacs Teréz Kollégium </w:t>
        <w:br/>
        <w:br/>
      </w:r>
      <w:r>
        <w:rPr>
          <w:b/>
          <w:bCs/>
          <w:color w:val="333333"/>
          <w:sz w:val="33"/>
        </w:rPr>
        <w:t>betegápoló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Részmunkaidő, heti 20 órás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Budapesti főút 2-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llégiumi betegápolói tevékenység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özépfokú egészségügyi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magyar állampolgársá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bizonyítvány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október 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október 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Postai úton, a pályázatnak a I. Géza Király Közgazdasági Szakközépiskola és Karacs Teréz Kollégium címére történő megküldésével (2600 Vác, Géza király tér 8. ). Kérjük a borítékon feltüntetni a pályázati adatbázisban szereplő azonosító számot: 452/2008, valamint a munkakör megnevezését: betegápoló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október 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8. szeptember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3:00Z</dcterms:created>
  <dc:creator>osi.janos</dc:creator>
  <dc:description/>
  <cp:keywords/>
  <dc:language>en-US</dc:language>
  <cp:lastModifiedBy>Mari</cp:lastModifiedBy>
  <dcterms:modified xsi:type="dcterms:W3CDTF">2008-09-15T06:31:00Z</dcterms:modified>
  <cp:revision>3</cp:revision>
  <dc:subject/>
  <dc:title>I</dc:title>
</cp:coreProperties>
</file>