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I. Géza Király Közgazdasági Szakközépiskola és Karacs Teréz Kollég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I. Géza Király Közgazdasági Szakközépiskola és Karacs Teréz Kollégium </w:t>
        <w:br/>
        <w:br/>
      </w:r>
      <w:r>
        <w:rPr>
          <w:b/>
          <w:bCs/>
          <w:color w:val="333333"/>
          <w:sz w:val="33"/>
        </w:rPr>
        <w:t>gyermek- és ifjúságvédelmi felelő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11 órás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Pest-megye, 2600 Vác, Géza király tér 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gyermek- és ifjúságvédelm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bármely pedagógus szak, szociálpedagógus, pszichol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szeptember 1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422/2008, valamint a munkakör megnevezését: gyermek- és ifjúságvédelmi felelő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gazgató - a munkáltatói jogkör gyakorlója - dönt a pályázatokról, amelynek eredményéről a pályázók tájékoztatást kapnak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szeptember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8. szeptember 3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9-01T11:5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osi.janos</dc:creator>
  <dc:description/>
  <cp:keywords/>
  <dc:language>en-US</dc:language>
  <cp:lastModifiedBy>osi.janos</cp:lastModifiedBy>
  <dcterms:modified xsi:type="dcterms:W3CDTF">2008-09-01T09:58:00Z</dcterms:modified>
  <cp:revision>1</cp:revision>
  <dc:subject/>
  <dc:title>I</dc:title>
</cp:coreProperties>
</file>