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isvác-Középvárosi Óvod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Kisvác-Középvárosi Óvoda </w:t>
        <w:br/>
        <w:t>Hársfa utcai tagóvoda</w:t>
        <w:br/>
        <w:br/>
      </w:r>
      <w:r>
        <w:rPr>
          <w:b/>
          <w:bCs/>
          <w:color w:val="333333"/>
          <w:sz w:val="33"/>
        </w:rPr>
        <w:t>óvodapedagógus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, Hársfa utca 4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lapvető feladata a rábízott gyermekek nevelése, fejlesztése. Nevelő-, fejlesztő munkáját az óvoda Helyi Nevelési Programja szerint és a munkaköri leírásának megfelelően vég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és a Kollektív Szerződésben foglaltak az irányadók. </w:t>
      </w:r>
    </w:p>
    <w:p>
      <w:pPr>
        <w:pStyle w:val="Normal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Felsőfokú iskolai végzettség és óvodapedagógusi képesít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 és cselekvőképesség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Érvényes egészségügyi köny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Szakmai önéletrajz; iskolai végzettséget, képzettséget tanúsító okiratok, oklevelek hiteles másolata. Három hónapnál nem régebbi hatósági erkölcsi bizonyítvány. Nyilatkozat arról, hogy a pályázó hozzájárul ahhoz, hogy a pályázati anyagát az eljárásban részt vevők megismerhetik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8. augusztus 25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június 30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Postai úton, a pályázatnak a Kisvác-Középvárosi Óvoda címére történő megküldésével (2600 Vác, Nyár utca 1. ). Kérjük a borítékon feltüntetni a pályázati adatbázisban szereplő azonosító számot: 241/2008, valamint a munkakör megnevezését: óvodapedagógu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Elektronikus úton Kovács Ágnes részére a kisvacovi@gmail.com E-mail címen kereszt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áltató dönt a felvételről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július 1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ác város honlapja - 2008. június 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3:00Z</dcterms:created>
  <dc:creator>Andi</dc:creator>
  <dc:description/>
  <cp:keywords/>
  <dc:language>en-US</dc:language>
  <cp:lastModifiedBy>Andi</cp:lastModifiedBy>
  <dcterms:modified xsi:type="dcterms:W3CDTF">2008-06-10T10:12:00Z</dcterms:modified>
  <cp:revision>4</cp:revision>
  <dc:subject/>
  <dc:title> </dc:title>
</cp:coreProperties>
</file>