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I. Géza Király Közgazdasági Szakközépiskola és Karacs Teréz Kollégium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I. Géza Király Közgazdasági Szakközépiskola és Karacs Teréz Kollégium </w:t>
        <w:br/>
        <w:br/>
      </w:r>
      <w:r>
        <w:rPr>
          <w:b/>
          <w:bCs/>
          <w:color w:val="333333"/>
          <w:sz w:val="33"/>
        </w:rPr>
        <w:t>szabadidő-szervező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Pest-megye, 2600 Vác, Géza király tér 8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rogramok szervezése a munkaköri leírásban meghatározottak szeri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Az illetmény megállapítására és a juttatásokra a közalkalmazottak jogállásáról szóló 1992. évi XXXIII. törvény , valamint a Kollektív szerződés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</w:rPr>
        <w:t>főiskolai végzettség, művelődésszervező képesíté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</w:rPr>
        <w:t xml:space="preserve">büntetlen előéle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szakmai önéletrajz, diploma másolat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munkakör legkorábban 2008. október 6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08. október 1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I. Géza Király Közgazdasági Szakközépiskola és Karacs Teréz Kollégium címére történő megküldésével (2600 Vác, Géza király tér 8. ). Kérjük a borítékon feltüntetni a pályázati adatbázisban szereplő azonosító számot: 451/2008, valamint a munkakör megnevezését: szabadidő-szervező. </w:t>
      </w:r>
      <w:r>
        <w:rPr>
          <w:vanish w:val="false"/>
          <w:color w:val="333333"/>
          <w:sz w:val="27"/>
          <w:szCs w:val="27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08. október 3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www.vac.hu - 2008. szeptember 9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7"/>
        </w:rPr>
        <w:t xml:space="preserve">A KÖZIGÁLLÁS publikálási időpontja: </w:t>
      </w:r>
    </w:p>
    <w:p>
      <w:pPr>
        <w:pStyle w:val="Normal"/>
        <w:spacing w:before="567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pályázati kiírás közzétevője a Kormányzati Személyügyi Szolgáltató és Közigazgatási Képzési Központ (KSZK). A pályázati kiírás a munkáltató által a KSZK részére megküldött adatokat tartalmazza, így annak tartalmáért a pályázatot kiíró szerv fele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08-09-04T15:51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51:00Z</dcterms:created>
  <dc:creator>osi.janos</dc:creator>
  <dc:description/>
  <cp:keywords/>
  <dc:language>en-US</dc:language>
  <cp:lastModifiedBy>Mari</cp:lastModifiedBy>
  <dcterms:modified xsi:type="dcterms:W3CDTF">2008-09-15T06:28:00Z</dcterms:modified>
  <cp:revision>2</cp:revision>
  <dc:subject/>
  <dc:title>I</dc:title>
</cp:coreProperties>
</file>