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isvác-Középvárosi Óvod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isvác-Középvárosi Óvoda </w:t>
        <w:br/>
        <w:t>Nyár utcai tagóvoda</w:t>
        <w:br/>
        <w:br/>
      </w:r>
      <w:r>
        <w:rPr>
          <w:b/>
          <w:bCs/>
          <w:color w:val="333333"/>
          <w:sz w:val="33"/>
        </w:rPr>
        <w:t>óvoda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2009. augusztus 31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Nyár utca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lapvető feladata a rábízott gyermekek nevelése, fejlesztése. Nevelő-, fejlesztő munkáját az óvoda Helyi Nevelési Programja szerint és a munkaköri leírásának megfelelően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és a Kollektív Szerződésben foglaltak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Felsőfokú iskolai végzettség és óvodapedagógusi képesí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és cselekvőképessé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Érvényes egészségügyi köny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; iskolai végzettséget, képzettséget tanusító okiratok, oklevelek hiteles másolata. Három hónapnál nem régebbi hatósági erkölcsi bizonyítvány. 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auguszt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június 3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isvác-Középvárosi Óvoda címére történő megküldésével (2600 Vác, Nyár utca 1. ). Kérjük a borítékon feltüntetni a pályázati adatbázisban szereplő azonosító számot: 242/2008, valamint a munkakör megnevezését: óvodapedagógu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Kovács Ágnes részére a kisvacovi@gmail.com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július 1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június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0:00Z</dcterms:created>
  <dc:creator>Andi</dc:creator>
  <dc:description/>
  <cp:keywords/>
  <dc:language>en-US</dc:language>
  <cp:lastModifiedBy>Andi</cp:lastModifiedBy>
  <cp:lastPrinted>2008-06-10T07:28:00Z</cp:lastPrinted>
  <dcterms:modified xsi:type="dcterms:W3CDTF">2008-06-10T10:12:00Z</dcterms:modified>
  <cp:revision>4</cp:revision>
  <dc:subject/>
  <dc:title> </dc:title>
</cp:coreProperties>
</file>