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 xml:space="preserve">I. Géza Király Közgazdasági Szakközépiskol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angol-bármely szakos középiskolai tanár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Géza király tér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ngol és második szaknak megfelelő tanár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, valamint a(z) Kollektív szerződé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rkölcsi bizonyítvány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matematika vagy informatika vagy közgazdaság második sza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máso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2. augusztus 2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április 2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A pályázati kiírással kapcsolatosan további információt dr. Ősi János nyújt, a 27-504-24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címére történő megküldésével (2600 Vác, Géza király tér 8. ). Kérjük a borítékon feltüntetni a pályázati adatbázisban szereplő azonosító számot: 66/2012 , valamint a munkakör megnevezését: angol-bármely szakos középiskolai tan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pályázatokat a munkáltatói jogkört gyakorló igazgató bírálja el, amelyhez próbatanítást kérhe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május 2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www.vac.hu - 2012. április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munkáltatóval kapcsolatban további információt a www.igk.hu honlapon szerezhe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4:00Z</dcterms:created>
  <dc:creator>osi.janos</dc:creator>
  <dc:description/>
  <cp:keywords/>
  <dc:language>en-US</dc:language>
  <cp:lastModifiedBy>honlap</cp:lastModifiedBy>
  <dcterms:modified xsi:type="dcterms:W3CDTF">2012-03-29T12:24:00Z</dcterms:modified>
  <cp:revision>3</cp:revision>
  <dc:subject/>
  <dc:title/>
</cp:coreProperties>
</file>