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JELENTŐLAP EB TARTÁSÁR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>NYILATKOZAT EB TARTÁSÁRÓ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érjük (eb elhullása esetén is) a Váci Polgármesteri Hivatal címére (2600 Vác, Március 15. tér 11.) szíveskedjen visszajuttatn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 alatti lakos ezúton nyilatkozom, hogy saját háztartásomban eb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rtok        nem tart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mennyiben a jövőben ebet tartok, arról 15 napon belül az adatlap kitöltésével és beküldésével tájékoztatom a Váci Polgármesteri Hivatal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b tulajdonosa, tartója az összeíráskor köteles az ebösszeíró adatlapon feltüntetett adatokat a települési önkormányzat rendelkezésére bocsájtani. Az állampolgárokat ebtartással kapcsolatos nyilatkozattételi kötelezettség terheli, az állatok védelméről és kíméletéről szóló 1998.évi XXVIII. törvény 42. §-a alapj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ác, 20. 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A fentiek a valóságnak megfeleln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nyilatkozatot tevő aláír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 tulajdonosának adata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Ha a tulajdonos és a tartó személye egyezik, akkor is ki kell tölteni minden táblázatot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lajdonos nev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lajdonos cím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Az ebtartó adata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nev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lakcíme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telefonszáma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e-mail cím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eb adata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fajtáj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nem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születési idej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szín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hívónev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b tartási helye (címe)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tartási helyének jellege (ház, lakás, udvar, kennel):  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 oltási könyvérő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ási könyv száma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ási könyvet kiállító állatorvos neve: 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ási könyvet kiállító állatorvos kamarai bélyegző száma*: 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Rendelkezik-e kisállat-útlevéllel?        IGEN  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él szám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él kiállításának időpontja: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elet kiállító állatorvos nev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elet kiállító állatorvos kamarai bélyegző száma*: 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szettség elleni védőoltásainak időpontja: 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 során használt oltóanyag megnevezése: 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 során használt oltóanyag gyártási száma: 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t végző állatorvos neve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t végző állatorvos kamarai bélyegző sorszáma*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b veszettség gyanúja alatt áll-e?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egfigyelés alatt áll-e?    IGEN 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figyelésének időpontja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 elhullás dátuma: 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eültetett transzponder (mikrochip) adatok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delkezik-e transzponderrel (mikrochip)? 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rszáma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ültetésének időpontja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Beültetését végző állatorvos neve: 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marai bélyegző sorszáma*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Az eb oltási könyvében használt bélyegzőlenyomaton szereplő szá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 ivartalanításának adata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va:     IGEN 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ásának időpontja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ást végző állatorvos neve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ását</w:t>
      </w:r>
      <w:r>
        <w:rPr>
          <w:rFonts w:cs="Garamond" w:ascii="Garamond" w:hAnsi="Garamond"/>
          <w:smallCaps/>
        </w:rPr>
        <w:t> v</w:t>
      </w:r>
      <w:r>
        <w:rPr>
          <w:rFonts w:cs="Garamond" w:ascii="Garamond" w:hAnsi="Garamond"/>
        </w:rPr>
        <w:t xml:space="preserve"> végző állatorvos kamarai bélyegző sorszáma*: 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b veszélyessé van-e nyilvánítva?       IGEN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szélyessé nyilvánítás időpontja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ismert tenyésztő szervezet által törzskönyvezett eb?        IGEN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GEN válasz esetén csatolandó a származási igazolás másolata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fenti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c, ..……év ………………..hó ..…..nap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ebtulajdonos vagy ebtar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töltési útmutató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Az eb tulajdonosa lehet ugyanaz, mint az ebtartó, de el is térhet a két személy. Egyezés esetén is ki kell tölteni mind a két rovato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eb fajtája a törzskönyv alapján, fajtajellege az eb külleme alapján azonosítható be, de a meg nem határozható fajtajellegek hiányában „ keverék” megjelölést kell beírn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transzponderes (mikrochip) jelölést végrehajtó állatorvos által kiadott okmányon feltüntetett mikrochip sorszámát (15 jegyű számsor) kell beírni. Az oltási könyvben szerepel a beültetést végző állatorvos neve, kamarai bélyegzőjének (4 számjegy) száma is. Ugyanez érvényes az ivartalanításra és a kisállat-útlevél kiállítására 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állatorvos által az oltási könyvben szereplő adatok alapján kell kitölteni. Oltási könyvvel minden ebnek/ebtartónak rendelkeznie kel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Veszettség elleni oltások adatait szintén az oltási könyv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ELVESZETT az oltási könyv: az okmány száma helyett „elveszett” szöveg kerüljön beírásra, és nyilatkozzon, hogy melyik állatorvos végezte a beavatkozást, vagy adta ki az okmány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a NINCS okmány: az állat nem rendelkezik egyedi jelöléssel (chip), nincs ivartalanítva, nincs kisállat-útlevele, nincs oltva, illetve az eb még nem érte el a 4 hónapos kort, a sorszám helyett „nincs” szöveg kerüljön beír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7:00Z</dcterms:created>
  <dc:creator>Titkárság</dc:creator>
  <dc:description/>
  <cp:keywords/>
  <dc:language>en-US</dc:language>
  <cp:lastModifiedBy>korny6</cp:lastModifiedBy>
  <cp:lastPrinted>2015-01-20T09:27:00Z</cp:lastPrinted>
  <dcterms:modified xsi:type="dcterms:W3CDTF">2016-09-12T08:49:00Z</dcterms:modified>
  <cp:revision>5</cp:revision>
  <dc:subject/>
  <dc:title>BEJELENTŐLAP EBÖSSZEÍRÁSHOZ</dc:title>
</cp:coreProperties>
</file>