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hu-HU"/>
        </w:rPr>
        <w:t>I. Géza Király Közgazdasági Szakközépis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lang w:eastAsia="hu-HU"/>
        </w:rPr>
        <w:t>biológia szakos tanár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Részmunkaidő, heti 6 órás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est megye, 2600 Vác, Géza király tér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biológia tantárgy okta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gyetem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szakmai önéletrajz, diploma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legkorábban 2012. augusztus 2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2. június 26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A pályázati kiírással kapcsolatosan további információt dr. Ősi János nyújt, a 06-27-504-245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I. Géza Király Közgazdasági Szakközépiskola címére történő megküldésével (2600 Vác, Géza király tér 8. ). Kérjük a borítékon feltüntetni a pályázati adatbázisban szereplő azonosító számot: 129/1012 , valamint a munkakör megnevezését: biológia szakos taná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áltatói jogkör gyakorlója bírálja el a pályázatoka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2. június 29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www.vac.hu - 2012. június 1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4:00Z</dcterms:created>
  <dc:creator>osi.janos</dc:creator>
  <dc:description/>
  <dc:language>en-US</dc:language>
  <cp:lastModifiedBy>honlap</cp:lastModifiedBy>
  <dcterms:modified xsi:type="dcterms:W3CDTF">2012-06-11T12:24:00Z</dcterms:modified>
  <cp:revision>2</cp:revision>
  <dc:subject/>
  <dc:title/>
</cp:coreProperties>
</file>