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lang w:eastAsia="hu-HU"/>
        </w:rPr>
        <w:t>I. Géza Király Közgazdasági Szakközépiskola és Karacs Teréz Kollégium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közalkalmazottak jogállásáról szóló 1992. évi XXXIII. törvény 20/A. -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I. Géza Király Közgazdasági Szakközépiskola és Karacs Teréz Kollégium </w:t>
        <w:br/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33"/>
          <w:lang w:eastAsia="hu-HU"/>
        </w:rPr>
        <w:t>biológia szakos tanár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Cs/>
          <w:color w:val="333333"/>
          <w:sz w:val="27"/>
          <w:szCs w:val="27"/>
          <w:lang w:eastAsia="hu-HU"/>
        </w:rPr>
        <w:t>munkakör betöltésére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Részmunkaidő, heti 6 órás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est-megye, 2600 Vác, Géza király tér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biológia tanári feladatok ellá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z illetmény megállapítására és a juttatásokra a közalkalmazottak jogállásáról szóló 1992. évi XXXIII. törvény , valamint a Kollektív szerződés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Egyetem, biológi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cselekvőképesség, büntetlen előéle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szakmai önéletrajz, diploma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munkakör legkorábban 2009. augusztus 24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09. június 8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Postai úton, a pályázatnak a I. Géza Király Közgazdasági Szakközépiskola és Karacs Teréz Kollégium címére történő megküldésével (2600 Vác, Géza király tér 8. ). Kérjük a borítékon feltüntetni a pályázati adatbázisban szereplő azonosító számot: 226/2009, valamint a munkakör megnevezését: biológia szakos tanár. </w:t>
      </w:r>
      <w:r>
        <w:rPr>
          <w:rFonts w:eastAsia="Times New Roman" w:cs="Times New Roman" w:ascii="Times New Roman" w:hAnsi="Times New Roman"/>
          <w:vanish w:val="false"/>
          <w:color w:val="333333"/>
          <w:sz w:val="27"/>
          <w:szCs w:val="27"/>
          <w:lang w:eastAsia="hu-HU"/>
        </w:rPr>
        <w:commentReference w:id="0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A munkáltatói jogkör gyakorlója bírálja el a pályázatoka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 xml:space="preserve"> 2009. június 12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  <w:lang w:eastAsia="hu-HU"/>
        </w:rPr>
        <w:t>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color w:val="333333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www.vac.hu - 2009. május 2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9-05-18T17:08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10:00Z</dcterms:created>
  <dc:creator>osi.janos</dc:creator>
  <dc:description/>
  <dc:language>en-US</dc:language>
  <cp:lastModifiedBy>benob</cp:lastModifiedBy>
  <dcterms:modified xsi:type="dcterms:W3CDTF">2009-05-26T11:10:00Z</dcterms:modified>
  <cp:revision>3</cp:revision>
  <dc:subject/>
  <dc:title/>
</cp:coreProperties>
</file>