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vanish/>
          <w:color w:val="333333"/>
          <w:sz w:val="16"/>
          <w:szCs w:val="16"/>
        </w:rPr>
      </w:pPr>
      <w:r>
        <w:rPr>
          <w:rFonts w:cs="Arial" w:ascii="Arial" w:hAnsi="Arial"/>
          <w:vanish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6"/>
        </w:rPr>
        <w:t>Vác Város Önkormányzat Bölcsődék és Fogyatékosok Intézménye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Bölcsődék és Fogyatékosok Intézménye </w:t>
        <w:br/>
        <w:t>Kölcsey utcai Bölcsőde</w:t>
        <w:br/>
        <w:br/>
      </w:r>
      <w:r>
        <w:rPr>
          <w:b/>
          <w:bCs/>
          <w:color w:val="333333"/>
          <w:sz w:val="44"/>
        </w:rPr>
        <w:t>gondozónő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Pest-megye, 2600 Vác, Kölcsey Ferenc utca 4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0-3 éves korú gyermekek szakszerű gondozása, nevelése, s a fejlődésükkel kapcsolatos nyilvántartások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Középiskola/gimnázium, csecsemő és gy.gondozó, vagy csecsemő- és kisgy.gondozó, nevelő, vagy bölcsődei szakgondozó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Magyar állampolgárság, büntetlen előélet. A képesítés megléte, vagy a képesítés megszerzésére irányuló képzésben való részvétel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A bölcsődei szakgondozói képesíté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munkakör legkorábban 2008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benyújtásának határideje:</w:t>
      </w:r>
      <w:r>
        <w:rPr>
          <w:color w:val="333333"/>
          <w:sz w:val="36"/>
          <w:szCs w:val="36"/>
        </w:rPr>
        <w:t xml:space="preserve"> 2008. szeptember 25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1154/2008., valamint a munkakör megnevezését: gondozónő. </w:t>
      </w:r>
      <w:r>
        <w:rPr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Elektronikus úton Gyurcsokné Kardos Katalin részére a bolcsodek.es.fogy@invitel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pályázókkal történő személyes megbeszélést követően a nyertes pályázót az igazgató választja ki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elbírálásának határideje:</w:t>
      </w:r>
      <w:r>
        <w:rPr>
          <w:color w:val="333333"/>
          <w:sz w:val="36"/>
          <w:szCs w:val="36"/>
        </w:rPr>
        <w:t xml:space="preserve"> 2008. szeptember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www.vac.hu - 2008. szeptember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9-04T09:3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8:00Z</dcterms:created>
  <dc:creator>Vác Város Önkormányzat Bölcsödék és Fogy. Int.</dc:creator>
  <dc:description/>
  <cp:keywords/>
  <dc:language>en-US</dc:language>
  <cp:lastModifiedBy>Vác Város Önkormányzat Bölcsödék és Fogy. Int.</cp:lastModifiedBy>
  <dcterms:modified xsi:type="dcterms:W3CDTF">2008-09-04T07:39:00Z</dcterms:modified>
  <cp:revision>1</cp:revision>
  <dc:subject/>
  <dc:title/>
</cp:coreProperties>
</file>