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teteje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drawing>
          <wp:inline distT="0" distB="0" distL="0" distR="0">
            <wp:extent cx="666750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7"/>
        </w:rPr>
        <w:t>Vác Város Önkormányzat Bölcsödék és Fogyatékosok Intézménye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center"/>
        <w:rPr/>
      </w:pPr>
      <w:r>
        <w:rPr>
          <w:color w:val="333333"/>
          <w:sz w:val="27"/>
          <w:szCs w:val="27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Vác Város Önkormányzat Bölcsődék és Fogyatékosok Intézménye </w:t>
        <w:br/>
        <w:t>Központi Irányítás</w:t>
        <w:br/>
        <w:br/>
      </w:r>
      <w:r>
        <w:rPr>
          <w:b/>
          <w:bCs/>
          <w:color w:val="333333"/>
          <w:sz w:val="33"/>
        </w:rPr>
        <w:t>gazdasági ügyintéző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Részmunkaidő, heti 20 órás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Pest-megye, 2600 Vác, Kölcsey Ferenc utca 4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Iktatási, dokumentálási tevékenység. Részvétel az intézmény költségvetésének és beszámolójának elkészítésében. Analitikus nyilvántartások vezetés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z illetmény megállapítására és a juttatásokra a közalkalmazottak jogállásáról szóló 1992. évi XXXIII. törvény , valamint a hatályos kollektív szerződés rendelkezései az irányadók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Középfokú képesítés, közgazdasági érettségi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Felhasználói szintű MS Office (irodai alkalmazások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Büntetlen előélet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munkakör legkorábban 2009. március 2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09. február 24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Postai úton, a pályázatnak a Vác Város Önkormányzat Bölcsödék és Fogyatékosok Intézménye címére történő megküldésével (2600 Vác, Kölcsey Ferenc utca 4. ). Kérjük a borítékon feltüntetni a pályázati adatbázisban szereplő azonosító számot: 185/2009., valamint a munkakör megnevezését: gazdasági ügyintéző. </w:t>
      </w:r>
      <w:r>
        <w:rPr>
          <w:vanish w:val="false"/>
          <w:color w:val="333333"/>
          <w:sz w:val="27"/>
          <w:szCs w:val="27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vag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Elektronikus úton Gyurcsokné Kardos Katalin részére a bolcsodek.es.fogy@invitel.hu E-mail címen keresztül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2009. február 26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www.vac.hu - 2009. február 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alja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09-01-30T07:49:00Z" w:initials="M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</w:pPr>
    <w:rPr>
      <w:sz w:val="24"/>
      <w:szCs w:val="24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49:00Z</dcterms:created>
  <dc:creator>Szociális Szolgáltató Központ</dc:creator>
  <dc:description/>
  <cp:keywords/>
  <dc:language>en-US</dc:language>
  <cp:lastModifiedBy>Szociális Szolgáltató Központ</cp:lastModifiedBy>
  <cp:lastPrinted>2009-01-30T07:50:00Z</cp:lastPrinted>
  <dcterms:modified xsi:type="dcterms:W3CDTF">2009-01-30T06:50:00Z</dcterms:modified>
  <cp:revision>1</cp:revision>
  <dc:subject/>
  <dc:title/>
</cp:coreProperties>
</file>