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92" w:leader="none"/>
        </w:tabs>
        <w:jc w:val="center"/>
        <w:rPr>
          <w:rFonts w:ascii="Huni_Yngreena;Courier New" w:hAnsi="Huni_Yngreena;Courier New" w:cs="Huni_Yngreena;Courier New"/>
          <w:bCs/>
          <w:i/>
          <w:i/>
          <w:shadow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-112395</wp:posOffset>
            </wp:positionV>
            <wp:extent cx="7816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5930</wp:posOffset>
            </wp:positionH>
            <wp:positionV relativeFrom="paragraph">
              <wp:posOffset>-224790</wp:posOffset>
            </wp:positionV>
            <wp:extent cx="529590" cy="695325"/>
            <wp:effectExtent l="0" t="0" r="0" b="0"/>
            <wp:wrapNone/>
            <wp:docPr id="2" name="Boronkaycimer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nkaycimer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-5" r="60460" b="3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ni_Yngreena;Courier New" w:ascii="Huni_Yngreena;Courier New" w:hAnsi="Huni_Yngreena;Courier New"/>
          <w:bCs/>
          <w:i/>
          <w:shadow/>
          <w:sz w:val="24"/>
        </w:rPr>
        <w:t>Boronkay György Műszaki Középiskola és Gimnázium</w:t>
      </w:r>
    </w:p>
    <w:p>
      <w:pPr>
        <w:pStyle w:val="Normal"/>
        <w:tabs>
          <w:tab w:val="clear" w:pos="709"/>
          <w:tab w:val="left" w:pos="1092" w:leader="none"/>
        </w:tabs>
        <w:jc w:val="center"/>
        <w:rPr>
          <w:rFonts w:ascii="Huni_Yngreena;Courier New" w:hAnsi="Huni_Yngreena;Courier New" w:cs="Huni_Yngreena;Courier New"/>
          <w:i/>
          <w:i/>
          <w:iCs/>
          <w:shadow/>
        </w:rPr>
      </w:pPr>
      <w:r>
        <w:rPr>
          <w:rFonts w:cs="Huni_Yngreena;Courier New" w:ascii="Huni_Yngreena;Courier New" w:hAnsi="Huni_Yngreena;Courier New"/>
          <w:i/>
          <w:iCs/>
          <w:shadow/>
        </w:rPr>
        <w:t>2600 Vác, Németh László u. 4-6.</w:t>
      </w:r>
    </w:p>
    <w:p>
      <w:pPr>
        <w:pStyle w:val="Normal"/>
        <w:tabs>
          <w:tab w:val="clear" w:pos="709"/>
          <w:tab w:val="left" w:pos="1092" w:leader="none"/>
          <w:tab w:val="left" w:pos="4680" w:leader="none"/>
        </w:tabs>
        <w:jc w:val="center"/>
        <w:rPr/>
      </w:pPr>
      <w:r>
        <w:rPr>
          <w:rFonts w:eastAsia="Wingdings" w:cs="Wingdings" w:ascii="Wingdings" w:hAnsi="Wingdings"/>
          <w:i/>
          <w:iCs/>
          <w:shadow/>
        </w:rPr>
        <w:t></w:t>
      </w:r>
      <w:r>
        <w:rPr>
          <w:rFonts w:cs="Huni_Yngreena;Courier New" w:ascii="Huni_Yngreena;Courier New" w:hAnsi="Huni_Yngreena;Courier New"/>
          <w:i/>
          <w:iCs/>
          <w:shadow/>
        </w:rPr>
        <w:t xml:space="preserve">: 27/317–077       </w:t>
      </w:r>
      <w:r>
        <w:rPr>
          <w:rFonts w:eastAsia="Wingdings" w:cs="Wingdings" w:ascii="Wingdings" w:hAnsi="Wingdings"/>
          <w:i/>
          <w:iCs/>
          <w:shadow/>
        </w:rPr>
        <w:t></w:t>
      </w:r>
      <w:r>
        <w:rPr>
          <w:rFonts w:cs="Huni_Yngreena;Courier New" w:ascii="Huni_Yngreena;Courier New" w:hAnsi="Huni_Yngreena;Courier New"/>
          <w:b/>
          <w:i/>
          <w:iCs/>
          <w:shadow/>
        </w:rPr>
        <w:t>/fax:</w:t>
      </w:r>
      <w:r>
        <w:rPr>
          <w:rFonts w:cs="Huni_Yngreena;Courier New" w:ascii="Huni_Yngreena;Courier New" w:hAnsi="Huni_Yngreena;Courier New"/>
          <w:i/>
          <w:iCs/>
          <w:shadow/>
        </w:rPr>
        <w:t xml:space="preserve"> 27/315-093</w:t>
      </w:r>
    </w:p>
    <w:p>
      <w:pPr>
        <w:pStyle w:val="Normal"/>
        <w:pBdr>
          <w:bottom w:val="threeDEngrave" w:sz="24" w:space="1" w:color="000000"/>
        </w:pBdr>
        <w:tabs>
          <w:tab w:val="clear" w:pos="709"/>
          <w:tab w:val="left" w:pos="1092" w:leader="none"/>
          <w:tab w:val="left" w:pos="4680" w:leader="none"/>
        </w:tabs>
        <w:ind w:left="-560" w:right="-590" w:hanging="0"/>
        <w:jc w:val="center"/>
        <w:rPr>
          <w:rFonts w:ascii="Huni_Yngreena;Courier New" w:hAnsi="Huni_Yngreena;Courier New" w:cs="Huni_Yngreena;Courier New"/>
          <w:i/>
          <w:i/>
          <w:shadow/>
        </w:rPr>
      </w:pPr>
      <w:r>
        <w:rPr>
          <w:b/>
        </w:rPr>
        <w:t>WEB:</w:t>
      </w:r>
      <w:r>
        <w:rPr/>
        <w:t xml:space="preserve"> </w:t>
      </w:r>
      <w:r>
        <w:rPr>
          <w:rFonts w:cs="Huni_Yngreena;Courier New" w:ascii="Huni_Yngreena;Courier New" w:hAnsi="Huni_Yngreena;Courier New"/>
          <w:i/>
          <w:iCs/>
          <w:shadow/>
        </w:rPr>
        <w:t>http://boronkay.vac.hu</w:t>
      </w:r>
      <w:r>
        <w:rPr/>
        <w:t xml:space="preserve">   </w:t>
      </w:r>
      <w:r>
        <w:rPr>
          <w:b/>
        </w:rPr>
        <w:t>e-mail:</w:t>
      </w:r>
      <w:r>
        <w:rPr/>
        <w:t xml:space="preserve"> boronkay@vac.hu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tabs>
          <w:tab w:val="clear" w:pos="709"/>
          <w:tab w:val="left" w:pos="5180" w:leader="none"/>
        </w:tabs>
        <w:ind w:left="-567" w:right="-569" w:hanging="0"/>
        <w:jc w:val="center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  <w:t>PÁLYÁZATI KIÍRÁS</w:t>
      </w:r>
    </w:p>
    <w:p>
      <w:pPr>
        <w:pStyle w:val="Normal"/>
        <w:tabs>
          <w:tab w:val="clear" w:pos="709"/>
          <w:tab w:val="left" w:pos="5180" w:leader="none"/>
        </w:tabs>
        <w:ind w:left="-567" w:right="-569" w:hanging="0"/>
        <w:jc w:val="center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5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oronkay György Műszaki Középiskola és Gimnázium pályázatot hirdet az „Informatikai normatíva” felhasználása</w:t>
      </w:r>
      <w:r>
        <w:rPr>
          <w:rFonts w:cs="Times New Roman" w:ascii="Times New Roman" w:hAnsi="Times New Roman"/>
          <w:szCs w:val="22"/>
        </w:rPr>
        <w:t xml:space="preserve"> keret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ályázatot kiíró – ajánlatkér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onkay György Műszaki Középiskola és Gimnáz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00 Vác, Németh László u. 4-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(27) 317-07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számlaszám: 10403246-00026792-00000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ószám: 15395577-2-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/>
      </w:pPr>
      <w:r>
        <w:rPr>
          <w:rFonts w:cs="Times New Roman" w:ascii="Times New Roman" w:hAnsi="Times New Roman"/>
          <w:b/>
          <w:szCs w:val="22"/>
          <w:u w:val="single"/>
        </w:rPr>
        <w:t>A pályázat tárgya: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ptop-ok beszerzése 2.100.000 (mint minimális ár) és 2.300.000 (mint maximális ár) forint közötti áron.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 beszerezni kívánt termék prioritási sorrendb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US K52F-SX063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US K50IE-SX142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sősorban ASUS, DELL, IBM LENOVO, HP vagy ezzel megegyező minőségű termék, amely rendelkezik az alább felsorolt paraméterekkel, vagy annál jobb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,6” WXGA képerny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re i3 processz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GB DDR3 RAM memó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0 GB SATA winch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xDVD+- R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ndows7 operációs rendsz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128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gészítők: Card reader, Bluetooth, USB2.0, VGA interface, Wireless 802.11b/g/n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lváráso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eszközhöz való hordtá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tikai egé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/>
      </w:pPr>
      <w:r>
        <w:rPr>
          <w:rFonts w:cs="Times New Roman" w:ascii="Times New Roman" w:hAnsi="Times New Roman"/>
          <w:szCs w:val="22"/>
        </w:rPr>
        <w:t>átutalásos számlafizetési lehetősé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a pályázathoz kérjük csatolni az APEH által kiadott igazolást köztartozás mentességről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intén csatolni kell a váci Polgármesteri Hivatal igazolását, miszerint a cégnek nincs tartozása a város fel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4 havi jótállási garan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házhoz szállítás 2010. december 10-i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80" w:leader="none"/>
        </w:tabs>
        <w:ind w:left="567" w:right="-569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Érvényesen pályázni a felsoroltak teljesítésével és hivatalos ár- és darabszám ajánlattal lehet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Értékelés: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megadott paraméterekkel rendelkező laptop-ból ki tud többet kínálni a megadott ársávban. 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hát meg kell adni a darabszámot és ezek együttes árát, amely tartalmazza az összes egyéb költséget. (Az együttes ár nem léphet ki a megadott tartományból, mert ekkor a pályázat „ÉRVÉNYTELEN” minősítést fog kapni.)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ind w:left="207" w:right="-56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right="-56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/>
      </w:pPr>
      <w:r>
        <w:rPr>
          <w:rFonts w:cs="Times New Roman" w:ascii="Times New Roman" w:hAnsi="Times New Roman"/>
          <w:b/>
          <w:szCs w:val="22"/>
          <w:u w:val="single"/>
        </w:rPr>
        <w:t>Fizetés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/>
      </w:pPr>
      <w:r>
        <w:rPr>
          <w:rFonts w:cs="Times New Roman" w:ascii="Times New Roman" w:hAnsi="Times New Roman"/>
          <w:szCs w:val="22"/>
        </w:rPr>
        <w:t>A számla befogadását követően 15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munkanapon belül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ámla csak az átvételt és próbaüzemet követően állítható ki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180" w:leader="none"/>
        </w:tabs>
        <w:ind w:left="567" w:right="-569" w:hanging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 pályázat benyújtási határideje és a pályázatbontás idej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10. november 10. szerda, 15 ó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atokat postai úton vagy személyesen, Fábián Gábor igazgatónak címezve, „LAPTOP” felirattal, zárt borítékban, a pályázati szám- </w:t>
      </w:r>
      <w:r>
        <w:rPr>
          <w:rFonts w:cs="Times New Roman" w:ascii="Times New Roman" w:hAnsi="Times New Roman"/>
          <w:b/>
          <w:sz w:val="22"/>
          <w:szCs w:val="22"/>
        </w:rPr>
        <w:t xml:space="preserve">2010/SZ-7 - </w:t>
      </w:r>
      <w:r>
        <w:rPr>
          <w:rFonts w:cs="Times New Roman" w:ascii="Times New Roman" w:hAnsi="Times New Roman"/>
          <w:sz w:val="22"/>
          <w:szCs w:val="22"/>
        </w:rPr>
        <w:t xml:space="preserve">feltüntetésével kérjük benyújtani az alábbi címr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0 Vác, Németh László u. 4-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pályázó postai úton nyújtja be pályázatát, úgy az ebből adódó lehetséges következményekért kiíró felelősséget nem vállal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180" w:leader="none"/>
        </w:tabs>
        <w:ind w:left="567" w:right="-569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/>
      </w:pPr>
      <w:r>
        <w:rPr>
          <w:rFonts w:cs="Times New Roman" w:ascii="Times New Roman" w:hAnsi="Times New Roman"/>
          <w:b/>
          <w:szCs w:val="22"/>
          <w:u w:val="single"/>
        </w:rPr>
        <w:t>Elbírálás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left="567" w:right="-569" w:hanging="567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180" w:leader="none"/>
        </w:tabs>
        <w:ind w:right="-5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10. november 17-ig, a beadott árajánlatok alapján. A döntésről postai úton értesítjük a jelentkező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180" w:leader="none"/>
        </w:tabs>
        <w:ind w:left="567" w:right="-569" w:hanging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180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u w:val="single"/>
        </w:rPr>
        <w:t>Információ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5180" w:leader="none"/>
        </w:tabs>
        <w:ind w:left="567" w:hanging="567"/>
        <w:rPr>
          <w:rFonts w:ascii="Times New Roman" w:hAnsi="Times New Roman" w:cs="Times New Roman"/>
          <w:b/>
          <w:b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sz w:val="8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Érdeklődni Dian János műszaki igazgatóhelyettesnél lehet a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dian.janos@boronkay.vac.hu</w:t>
        </w:r>
      </w:hyperlink>
      <w:r>
        <w:rPr>
          <w:rFonts w:cs="Times New Roman" w:ascii="Times New Roman" w:hAnsi="Times New Roman"/>
          <w:szCs w:val="22"/>
        </w:rPr>
        <w:t xml:space="preserve"> e-mail címen.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Vitás kérdésekben a felek törekedni fognak a megegyezésre, </w:t>
      </w:r>
      <w:r>
        <w:rPr>
          <w:rFonts w:cs="Times New Roman" w:ascii="Times New Roman" w:hAnsi="Times New Roman"/>
          <w:sz w:val="22"/>
          <w:szCs w:val="22"/>
        </w:rPr>
        <w:t>Ha ez nem vezetne eredményre, akkor felek a PTK ide vonatkozó szabályai figyelembevételével a Vác Városi Bírósághoz fordulnak panaszukkal.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/>
      </w:pPr>
      <w:r>
        <w:rPr>
          <w:rFonts w:cs="Times New Roman" w:ascii="Times New Roman" w:hAnsi="Times New Roman"/>
          <w:szCs w:val="22"/>
        </w:rPr>
        <w:t>Vác, 2010. október 29.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Fábián Gábor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igazgató</w:t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firstLine="207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firstLine="20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0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180" w:leader="none"/>
        </w:tabs>
        <w:ind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i_Bern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askerville Win95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i_Yngreena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i_Berne;Times New Roman" w:hAnsi="Huni_Berne;Times New Roman" w:eastAsia="Times New Roman" w:cs="Huni_Berne;Times New Roman"/>
      <w:color w:val="auto"/>
      <w:spacing w:val="2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18" w:space="1" w:color="000000"/>
      </w:pBd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</w:pBd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Win95BT;Times New Roman" w:hAnsi="Baskerville Win95BT;Times New Roman" w:cs="Baskerville Win95B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ngrave" w:sz="18" w:space="1" w:color="000000"/>
      </w:pBdr>
      <w:spacing w:lineRule="auto" w:line="360"/>
      <w:jc w:val="both"/>
      <w:outlineLvl w:val="5"/>
    </w:pPr>
    <w:rPr>
      <w:rFonts w:ascii="Tahoma" w:hAnsi="Tahoma" w:cs="Tahoma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ngrave" w:sz="24" w:space="1" w:color="000000"/>
      </w:pBdr>
      <w:tabs>
        <w:tab w:val="clear" w:pos="709"/>
        <w:tab w:val="left" w:pos="1092" w:leader="none"/>
        <w:tab w:val="left" w:pos="4680" w:leader="none"/>
      </w:tabs>
      <w:jc w:val="both"/>
      <w:outlineLvl w:val="6"/>
    </w:pPr>
    <w:rPr>
      <w:rFonts w:ascii="Tahoma" w:hAnsi="Tahoma" w:cs="Tahom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8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pBdr>
        <w:top w:val="threeDEngrave" w:sz="18" w:space="1" w:color="000000"/>
      </w:pBdr>
      <w:spacing w:lineRule="auto" w:line="36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firstLine="540"/>
      <w:jc w:val="both"/>
    </w:pPr>
    <w:rPr>
      <w:rFonts w:ascii="Tahoma" w:hAnsi="Tahoma" w:cs="Tahoma"/>
      <w:i/>
      <w:i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an.janos@boronkay.va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4:00Z</dcterms:created>
  <dc:creator>IGH ÁGI</dc:creator>
  <dc:description/>
  <dc:language>en-US</dc:language>
  <cp:lastModifiedBy>benob</cp:lastModifiedBy>
  <cp:lastPrinted>2009-01-08T14:24:00Z</cp:lastPrinted>
  <dcterms:modified xsi:type="dcterms:W3CDTF">2010-11-05T09:24:00Z</dcterms:modified>
  <cp:revision>2</cp:revision>
  <dc:subject/>
  <dc:title>Boronkay György Műszaki Középiskola és Gimnázium</dc:title>
</cp:coreProperties>
</file>