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09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08/2009 II. FÉLÉVÉRE ÉS A 2009/2010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704"/>
        <w:gridCol w:w="2457"/>
        <w:gridCol w:w="2583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OKTATÁSI AZONOSÍTÓ SZÁ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artozkodási cím (amennyiben különbözik az állandó lakcímtől)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Finanszírozási forma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államilag támogatott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öltségtérítés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épzés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keretidőt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túlléptem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nem léptem túl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8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3:00Z</dcterms:created>
  <dc:creator>bielcsik</dc:creator>
  <dc:description/>
  <dc:language>en-US</dc:language>
  <cp:lastModifiedBy>muvelodes02</cp:lastModifiedBy>
  <cp:lastPrinted>2008-07-22T10:46:00Z</cp:lastPrinted>
  <dcterms:modified xsi:type="dcterms:W3CDTF">2008-09-22T12:53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895829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PreviousAdHocReviewCycleID">
    <vt:r8>1828518946</vt:r8>
  </property>
</Properties>
</file>