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ályázati kiíró - ajánlatkérő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Madách Imre Gimnázium</w:t>
      </w:r>
    </w:p>
    <w:p>
      <w:pPr>
        <w:pStyle w:val="Normal"/>
        <w:ind w:firstLine="540"/>
        <w:rPr/>
      </w:pPr>
      <w:r>
        <w:rPr/>
        <w:t xml:space="preserve">2600 Vác, Brusznyai Árpád utca 4. </w:t>
      </w:r>
    </w:p>
    <w:p>
      <w:pPr>
        <w:pStyle w:val="Normal"/>
        <w:ind w:firstLine="540"/>
        <w:rPr/>
      </w:pPr>
      <w:r>
        <w:rPr/>
        <w:t>Tel.: 06-27/ 518 655  Fax: 06-27/518 656</w:t>
      </w:r>
    </w:p>
    <w:p>
      <w:pPr>
        <w:pStyle w:val="Normal"/>
        <w:ind w:firstLine="540"/>
        <w:rPr/>
      </w:pPr>
      <w:r>
        <w:rPr/>
        <w:t>Adószám: 15395560-1-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z ajánlatkérés tárgya, követelményei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Madách Imre Gimnázium a TÁMOP 3.4.4/B-08/2/KMR-2009-0009 pályázat keretében támogatást nyert tehetséges, de hátrányos helyzetű tanulók beutaztatására az intézmény által szervezett tehetséggondozó programra. A tehetséggondozó program helyszíne a Madách Imre Gimnázium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Madách Imre Gimnázium azt tervezi, hogy 2010. október elejétől 2011. február végéig hetente 2 alkalommal (összesen 28 alkalom) iskolabuszt bérel, hogy a tanulókat beszállítsa a környező helyiségekből a tehetséggondozó programra, illetve a program végén hazaszállítsa a tanulókat. A buszon a Madách Imre Gimnázium szakképzett pedagógusa felügyeli az utaztatást. A tehetséggondozó program időtartama 1,5 óra (15.00-16.30-ig). Tervezett útvonal: Szob, Zebegény, Nagymaros, Kismaros, Kóspallag, Szokolya, Verőce. A tervezett útvonal hossza függ a jelentkező tanulók létszámától. Kérem, hogy az árajánlatot Ft/km/alkalomban adják meg úgy, hogy a legtávolabb eső település távolságát vegyék figyelembe. Az árajánlatot kérem kis és nagybuszra is megadni. (A napok még nincsenek eldöntve, hogy melyek lesznek. Az egyik nap várhatóan szerda lesz, a másik nap még egyeztetés alatt áll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zámlát az alábbi névre és címre kérjük kiállítani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Madách Imre Gimnázium </w:t>
      </w:r>
    </w:p>
    <w:p>
      <w:pPr>
        <w:pStyle w:val="Normal"/>
        <w:ind w:firstLine="540"/>
        <w:rPr/>
      </w:pPr>
      <w:r>
        <w:rPr/>
        <w:t xml:space="preserve">2600 Vác, Brusznyai Árpád utca 4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teljesítés hely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Madách Imre Gimnázium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2600 Vác, Brusznyai Árpád utca 4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teljesítés ideje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2010. októbertől -2011. február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 </w:t>
      </w:r>
      <w:r>
        <w:rPr>
          <w:b/>
        </w:rPr>
        <w:t>6. Fizetési feltételek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A szolgáltató részteljesítések kifizetésére jogosult. Maximum 2 db számlát állíthat ki. Fizetés a benyújtott számla kézhezvételétől számított 45 napon belü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7. Az ajánlat bírálati szempontja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Minőségtől függően a legkedvezőbb á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Ajánlattételi határidő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2010. szeptember 13. 12 ór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9. Az ajánlattétel benyújtásának helye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Madách Imre Gimnázium</w:t>
      </w:r>
    </w:p>
    <w:p>
      <w:pPr>
        <w:pStyle w:val="Normal"/>
        <w:ind w:firstLine="360"/>
        <w:rPr/>
      </w:pPr>
      <w:r>
        <w:rPr/>
        <w:t>2600 Vác, Brusznyai Árpád utca 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0. A szerződéskötés tervezett időpontja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2010. szeptember vég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Az ajánlattevő az ajánlatát zárt borítékban 1 példányban 2010. szeptember 13. 12 óráig juttassa el a Madách Imre Gimnázium titkárságára.</w:t>
      </w:r>
    </w:p>
    <w:p>
      <w:pPr>
        <w:pStyle w:val="Normal"/>
        <w:ind w:firstLine="360"/>
        <w:rPr/>
      </w:pPr>
      <w:r>
        <w:rPr/>
        <w:t xml:space="preserve">A boríték tartalmazza az árajánlatot, az aláírt pályázati lapot. </w:t>
      </w:r>
    </w:p>
    <w:p>
      <w:pPr>
        <w:pStyle w:val="Normal"/>
        <w:ind w:left="360" w:hanging="0"/>
        <w:rPr/>
      </w:pPr>
      <w:r>
        <w:rPr/>
        <w:t>Csatolni kell a Vác Város Önkormányzat jegyzője által, kiadott igazolást, hogy semmiféle adótartozása nincs (csak váci adózók részére kötelező). Szerződéskötésre a nyertes pályázónak be kell szereznie az APEH-tól egy nullás igazolást.</w:t>
      </w:r>
    </w:p>
    <w:p>
      <w:pPr>
        <w:pStyle w:val="Normal"/>
        <w:ind w:left="360" w:hanging="0"/>
        <w:rPr/>
      </w:pPr>
      <w:r>
        <w:rPr/>
        <w:t>A borítékra rá kell írni: Pedagógus továbbképzés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Technikai kód: 5/2010  </w:t>
      </w:r>
      <w:r>
        <w:rPr/>
        <w:t>valamint rá kell írni, hogy „saját kezű felbontásra”.</w:t>
      </w:r>
    </w:p>
    <w:p>
      <w:pPr>
        <w:pStyle w:val="Normal"/>
        <w:ind w:left="360" w:hanging="0"/>
        <w:rPr/>
      </w:pPr>
      <w:r>
        <w:rPr/>
        <w:t>A pályázatok bontásának ideje 2010. szeptember 13. hétfő 12 óra amelyre, a szolgáltató jelenlétére is számítun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A borítékban más nem szerepelhet.</w:t>
      </w:r>
    </w:p>
    <w:p>
      <w:pPr>
        <w:pStyle w:val="Normal"/>
        <w:ind w:left="360" w:hanging="0"/>
        <w:rPr/>
      </w:pPr>
      <w:r>
        <w:rPr/>
        <w:t xml:space="preserve">Az ajánlatok bontását a kiíró végzi, jegyzőkönyvet készít, majd megküldi a Pályázatokat elbíráló munkacsoport részére. A munkacsoport döntéséről a kiíró tájékoztatja az ajánlattevőket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ác, 2010. 09.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alamon Tamás s.k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igazgató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Á L Y Á  Z A T I   L A P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Madách Imre Gimnáziu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Általános információ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 vállalkoz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Neve: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Címe: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ostacíme: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Telefon száma: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t>Fax száma:……………......................................................................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>Email címe:…………………………………………………………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>Mobil telefonszáma:…………………………………………………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>Vezetőjének neve:……………………………………………………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  <w:color w:val="000004"/>
    </w:rPr>
  </w:style>
  <w:style w:type="character" w:styleId="WW8NumSt12z0">
    <w:name w:val="WW8NumSt12z0"/>
    <w:qFormat/>
    <w:rPr>
      <w:rFonts w:ascii="Times New Roman" w:hAnsi="Times New Roman" w:cs="Times New Roman"/>
      <w:color w:val="0A0A0D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4:00Z</dcterms:created>
  <dc:creator>Gyimesi Sándorné</dc:creator>
  <dc:description/>
  <dc:language>en-US</dc:language>
  <cp:lastModifiedBy>benob</cp:lastModifiedBy>
  <cp:lastPrinted>2010-09-01T11:49:00Z</cp:lastPrinted>
  <dcterms:modified xsi:type="dcterms:W3CDTF">2010-09-07T11:54:00Z</dcterms:modified>
  <cp:revision>2</cp:revision>
  <dc:subject/>
  <dc:title>P Á L Y Á Z A T I  K I Í R Á S</dc:title>
</cp:coreProperties>
</file>