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Deákvári Óvod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Deákvári Óvoda </w:t>
        <w:br/>
        <w:t>Sirály úti tagóvoda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hu-HU"/>
        </w:rPr>
        <w:t>dajk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ott idejű ,2012.12.01 -.2013.03.31-ig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Sirály utca 7-9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Részvétel a tisztasági feladatok ellátásában, a gondozói, nevelői munkában a munkaköri leírásnak megfelel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8 Általános, dajka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Érvényes hatósági erkölcsi bizonyítvány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iskolai végzettséget, képzettséget tanúsító okiratok másolata és érvényes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2. dec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november 2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Deákvári Óvoda címére történő megküldésével (2600 Vác, Deákvári főút 34. ). Kérjük a borítékon feltüntetni a pályázati adatbázisban szereplő azonosító számot: 737/2012. , valamint a munkakör megnevezését: dajka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november 26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Vác város honlapja - 2012. október 1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vac.hu honlapon szerez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10-17T11:5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5:00Z</dcterms:created>
  <dc:creator>Deákvári óvoda</dc:creator>
  <dc:description/>
  <dc:language>en-US</dc:language>
  <cp:lastModifiedBy>benob</cp:lastModifiedBy>
  <dcterms:modified xsi:type="dcterms:W3CDTF">2012-10-17T13:15:00Z</dcterms:modified>
  <cp:revision>2</cp:revision>
  <dc:subject/>
  <dc:title/>
</cp:coreProperties>
</file>