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I. Géza Király Közgazdasági Szakközépiskola és Karacs Teréz Kollég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I. Géza Király Közgazdasági Szakközépiskola és Karacs Teréz Kollégium </w:t>
        <w:br/>
        <w:br/>
      </w:r>
      <w:r>
        <w:rPr>
          <w:b/>
          <w:bCs/>
          <w:color w:val="333333"/>
          <w:sz w:val="33"/>
        </w:rPr>
        <w:t>élelmezésvezet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Pest-megye, 2600 Vác, Budapesti főút 2-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munkaköri leírásban szereplő iskolai és kollégiumi élelmezésvezető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fokú képesítés, középfokú élelmezésvezetői szakma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február 25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66/2009, valamint a munkakör megnevezését: élelmezésvezet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áltatói jogkör gyakorlója – az intézmény igazgatója – 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február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február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2-04T11:2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1:00Z</dcterms:created>
  <dc:creator>osi.janos</dc:creator>
  <dc:description/>
  <cp:keywords/>
  <dc:language>en-US</dc:language>
  <cp:lastModifiedBy>osi.janos</cp:lastModifiedBy>
  <dcterms:modified xsi:type="dcterms:W3CDTF">2009-02-05T08:49:00Z</dcterms:modified>
  <cp:revision>3</cp:revision>
  <dc:subject/>
  <dc:title>I</dc:title>
</cp:coreProperties>
</file>