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Váci Értéktár - Közérdekű Muzeális Gyűjtemén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Váci Értéktár Közérdekű Muzeális Gyűjtemény </w:t>
        <w:br/>
        <w:br/>
      </w:r>
      <w:r>
        <w:rPr>
          <w:rStyle w:val="Msolarger"/>
          <w:b/>
          <w:bCs/>
        </w:rPr>
        <w:t>gyűjtemény- és raktárkezel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Köztársaság út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gyűjtemények raktári rendjének, tisztaságának biztosítása, a műtárgyak mozgatása, szállítása. Megelőző műtárgyvédelem feltételeinek kialakítása, közreműködés a nyilvántartási és kiállításrendezési munkákban, digitalizálásban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özépiskola/gimnázium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használói szintű MS Office (irodai alkalmazások)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 kategóriás jogosítvány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özépfokú képesítés, műtárgyvédelmi assziszten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úzeumi gyakorlat - Legalább 1-3 év szakmai tapasztalat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    </w:t>
      </w:r>
      <w:r>
        <w:rPr/>
        <w:t xml:space="preserve">önéletrajz, végzettséget igazoló okiratok másolata, három hónapnál nem régebbi keletű hatósági erkölcsi bizonyítvány vagy az ennek megkéréséről szóló igazolás, nyilatkozat arról, hogy a pályázati anyagot az eljárásban résztvevők megismerhetik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a pályázatok elbírálását követően azonnal betölth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május 14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Mészáros Balázs nyújt, a 06-30-385-011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Váci Értéktár - Közérdekű Muzeális Gyűjtemény címére történő megküldésével (2600 Vác, Köztársaság út 19. ). Kérjük a borítékon feltüntetni a pályázati adatbázisban szereplő azonosító számot: SZI1/235-1/2010, valamint a munkakör megnevezését: gyűjtemény- és raktárkezelő.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Ricziné Dian Szilvia részére a riczi.sz@ertektar.vac.hu E-mail címen keresztül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en: Ricziné Dian Szilvia, Pest megye, 2600 Vác, Köztársaság út 19. 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május 28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mallCaps/>
      <w:sz w:val="24"/>
    </w:rPr>
  </w:style>
  <w:style w:type="paragraph" w:styleId="Stlus2">
    <w:name w:val="Stílus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hanging="0"/>
      <w:outlineLvl w:val="9"/>
    </w:pPr>
    <w:rPr>
      <w:rFonts w:ascii="Times New Roman" w:hAnsi="Times New Roman" w:cs="Times New Roman"/>
      <w:i w:val="false"/>
      <w:smallCaps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8:00Z</dcterms:created>
  <dc:creator>Boronkay György Műszaki Középiskola</dc:creator>
  <dc:description/>
  <dc:language>en-US</dc:language>
  <cp:lastModifiedBy>pmkabinet04</cp:lastModifiedBy>
  <cp:lastPrinted>2010-04-08T08:36:00Z</cp:lastPrinted>
  <dcterms:modified xsi:type="dcterms:W3CDTF">2010-04-13T09:08:00Z</dcterms:modified>
  <cp:revision>2</cp:revision>
  <dc:subject/>
  <dc:title>Váci Értéktár - Közérdekű Muzeális Gyűjtemény </dc:title>
</cp:coreProperties>
</file>