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z Árpád Fejedelem Általános iskola-Vác a közalkalmazottak jogállásáról szóló 1992. évi XXXIII. törvény 20/A § alapján pályázatot hirdet fizika – kémia szakos általános iskolai tanár munkakör betöltésér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közalkalmazotti jogviszony időtartama:  határozott idejű, 2010.09.01.-2011.06.15-ig tartó közalkalmazotti jogviszon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glalkoztatás jellege:  teljes munkaidő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unkavégzés helye:  2600. Vác, Árpád köz 1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munkakörbe tartozó lényeges feladatok: fizika-kémia tantárgyak oktatása, egyéb aktuális pedagógiai feladatok ellátás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letmény és juttatások: Az illetmény megállapítására és a juttatásokra közalkalmazottak jogállásáról szóló 1992. évi XXXIII. törvény rendelkezései az irányadó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ályázati feltételek:  Főiskolai végzettség, fizika-kémia szak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pályázat részeként benyújtandó iratok: szakmai önéletrajz, végzettséget igazoló okirat másolato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ályázat benyújtásának határideje: 2010. 08.31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ályázat benyújtásának módja: személyesen, az Árpád Fejedelem Ált. Isk. igazgatójá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őzetes felvilágosítás: Magyari József igazgató 06-30-870287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7:00Z</dcterms:created>
  <dc:creator>pmkabinet04</dc:creator>
  <dc:description/>
  <dc:language>en-US</dc:language>
  <cp:lastModifiedBy>pmkabinet04</cp:lastModifiedBy>
  <cp:lastPrinted>2010-08-26T09:49:00Z</cp:lastPrinted>
  <dcterms:modified xsi:type="dcterms:W3CDTF">2010-08-26T08:56:00Z</dcterms:modified>
  <cp:revision>4</cp:revision>
  <dc:subject/>
  <dc:title/>
</cp:coreProperties>
</file>