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/>
        <w:t xml:space="preserve"> Vác Város Polgármesteri Hivatal (2600 Vác, Március 15. tér 11.) köztisztviselő munkavállalóit érintő foglalkozás-egészségügyi szolgáltatás ellátás munkakör betöl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végzendő felada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pcsolódó törvényekben előírt szűrő és időszakos vizsgálato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nka-alkalmassági vizsgálatok, valamint az ehhez szükséges szakorvosi vizsgálatok kezdeményez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rintett létszám: 153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 feltétele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eladat elvégzéséhez szükséges engedélyek meglét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feladat személyi és tárgyi feltételeit a pályázó biztosítj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jelentési kötelezettségeket a pályázó látja el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észajánlat nem adható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 tartalma: (A pályázó a pályázatában részletesen írja le, illetve csatolja a következőket: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olgáltatás személyi és tárgyi feltételeinek bemutatás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rendelkezésre álló referenciák felsorolás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ajánlati ár (a vállalási ár havi összege és az időszak – 24 hónap – együttes összege nettó és ÁFA értékkel bemutatv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ályázó nyilatkozata arról, hogy a pályázónak a várossal szemben bármilyen jellegű lejárt fizetési határidejű és nem kifizetett tartozása nin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ot zárt borítékban – „Foglalkozás-egészségügyi pályázat” – feltüntetésével Vác Város Polgármesteri Hivatal Közbeszerzési Irodája  (114/a.sz. szoba) kell le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bírálás szempontja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á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fere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 leadásának végső határideje, illetve a bontás ideje: 2010. június 02.  10.00 ó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ontás nyilvános, a pályázat leadásának helyszín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 nyílt jelleg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redmény közlésének módja:  az elbírálást követően írás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 indokolás nélkül visszavonható, illetve eredménytelennek nyilvání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 nem tartozik a közbeszerzési törvény (2003. évi CXXIX. tv.) hatálya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ződéskötés tervezett ideje: 2010. 06. 10. A szolgáltatás végzésének időtartama 24 hónap: 2010. június 15 – 2012. június 14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 á c , 2010. május 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r.Dora Pét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jegyz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29:00Z</dcterms:created>
  <dc:creator>pmkabinet04</dc:creator>
  <dc:description/>
  <dc:language>en-US</dc:language>
  <cp:lastModifiedBy>pmkabinet04</cp:lastModifiedBy>
  <dcterms:modified xsi:type="dcterms:W3CDTF">2010-05-25T08:39:00Z</dcterms:modified>
  <cp:revision>3</cp:revision>
  <dc:subject/>
  <dc:title>PÁLYÁZATI FELHÍVÁS</dc:title>
</cp:coreProperties>
</file>