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vanish/>
          <w:color w:val="333333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2"/>
        </w:rPr>
        <w:t>Vác Város Önkormányzat Gazdasági Hivatala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Vác Város Önkormányzat Gazdasági Hivatala </w:t>
        <w:br/>
        <w:br/>
      </w:r>
      <w:r>
        <w:rPr>
          <w:b/>
          <w:bCs/>
          <w:color w:val="333333"/>
          <w:sz w:val="26"/>
        </w:rPr>
        <w:t>főkönyvi könyvelő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st-megye, 2600 Vác, Köztársaság út 19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anki átutalások előkészítése, a kapcsolódó adminisztrációs feladatok ellátása, az átutalások bonyolítása, Főkönyvi könyvelési feladatok ellátása, (kiadások és bevételek kontírozása, TTG programban való rögzítése, könyvelése); Adóbevallások elkészítése és azok továbbítása az adóhatóság felé, Intézményi költségvetés és intézményi költségvetési beszámoló, valamint a negyedéves jelentések elkészítésében való közreműköd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2"/>
          <w:szCs w:val="22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Középiskola/gimnázium, Közgadasági szakközépiskola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ámviteli terület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Internetes alkalmazáso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Levelező rendszerek (LotusNotes, Outlo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magyar állampolgárság, büntetlen előéle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Emelt szintű szakképesítés, Mérlegképes könyvelői végzettség (meglévő, ill. folyamatban lévő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Tatigazd, K11, ABEV és OTP Elekctra programok használatában szerzett jártassá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akmai önéletrajz (a szakmia tapasztalatok, gyakorlatok feltüntetésével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A végzettséget igazoló bizonyítványok, oklevele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3 hó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orvosi igazolás az egészségügyi alkalmasságáról (6 hónapnál nem régebbi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máj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áprili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ályázati kiírással kapcsolatosan további információt Gyurcsok Eszter nyújt, a 27/513-476 -os telefonszámon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Vác Város Önkormányzat Gazdasági Hivatala címére történő megküldésével (2600 Vác, Köztársaság út 19. ). Kérjük a borítékon feltüntetni a pályázati adatbázisban szereplő azonosító számot: 1-16/2009., valamint a munkakör megnevezését: főkönyvi könyvelő. </w:t>
      </w:r>
      <w:r>
        <w:rPr>
          <w:vanish w:val="false"/>
          <w:color w:val="333333"/>
          <w:sz w:val="22"/>
          <w:szCs w:val="22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áprili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március 6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22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3-02T17:1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6"/>
      <w:szCs w:val="26"/>
    </w:rPr>
  </w:style>
  <w:style w:type="character" w:styleId="Jegyzethivatkozs">
    <w:name w:val="Jegyzethivatkozás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5:00Z</dcterms:created>
  <dc:creator>Dudás Katalin</dc:creator>
  <dc:description/>
  <dc:language>en-US</dc:language>
  <cp:lastModifiedBy>benob</cp:lastModifiedBy>
  <dcterms:modified xsi:type="dcterms:W3CDTF">2009-03-05T15:35:00Z</dcterms:modified>
  <cp:revision>2</cp:revision>
  <dc:subject/>
  <dc:title/>
</cp:coreProperties>
</file>