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letmény és juttatáso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lletmény megállapítása és a juttatásokra a közalkalmazottak jogállásáról szóló 1992.évi XXXIII. törvény, valamint a 1993. évi LXXIXI. Tv., 138/1992. Kormányrendelet, valamint a Kollektív Szerződés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tétel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stnevelés és földrajz szakos egyetemi végzettsé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gyar állampolgárság, büntetlen előélet, cselekvőképessé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ényképes szakmai önéletraj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elbírálásánál előnyt jele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öbb szak meglé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részeként benyújtandó iratok, igazol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ényképes szakmai önéletrajz, végzettséget igazoló okiratok másolat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kör betölthetőségének időpont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munkakör legkorábban 2008. augusztus 16-án tölthető b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benyújtásának határide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8. augusztus 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ok benyújtásának mód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stai úton, a pályázatok a Bernáth Kálmán Kereskedelmi és Vendéglátóipari Szakképző Iskola  címére történő megküldésével (2600 Vác Brusznyai Árpád u. 6.) Kérjük a borítékon feltüntetni a pályázati adatbázisban szereplő azonosító számot 218-2/2008. , valamint a munkakör megnevezésért: középiskolai taná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– a munkáltatói jogkör gyakorlója – dönt a pályázatokról, amelynek eredményéről a pályázók tájékoztatást kapn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határide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08. augusztus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i kiírás további közzétételének helye, ide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ác város honlapja – 2008. július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szk.gov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nlapon: 2008. július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 iskolával kapcsolatban további információt a www.bernathkalman.hu honlapon szerez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32"/>
      <w:szCs w:val="3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8:00Z</dcterms:created>
  <dc:creator>Szalay Ilona</dc:creator>
  <dc:description/>
  <cp:keywords/>
  <dc:language>en-US</dc:language>
  <cp:lastModifiedBy>Szalay Ilona</cp:lastModifiedBy>
  <cp:lastPrinted>2008-07-18T13:57:00Z</cp:lastPrinted>
  <dcterms:modified xsi:type="dcterms:W3CDTF">2008-07-18T11:58:00Z</dcterms:modified>
  <cp:revision>2</cp:revision>
  <dc:subject/>
  <dc:title>Illetmény és juttatások:</dc:title>
</cp:coreProperties>
</file>