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 Kisvác-Középvárosi Óvoda felvételt hirdet fűtő-karbanatartó-udvari munkás munkakör betöltésér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</w:rPr>
        <w:t>Feladata:</w:t>
      </w:r>
      <w:r>
        <w:rPr/>
        <w:t xml:space="preserve"> Részvétel a fűtő-karbantartó-udvari munkásra vonatkozó feladatok ellátásában a munkaköri leírásnak megfelelő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munkakör betöltésének feltétele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üntetlen előélet és cselekvőképessé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isteljesítményű kazán kezelői vizs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jc w:val="both"/>
        <w:rPr/>
      </w:pPr>
      <w:r>
        <w:rPr>
          <w:b/>
        </w:rPr>
        <w:t>Előny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Hasonló munkakörben szerzett tapasztal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Benyújtandó iratok, igazoláso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akmai önéletraj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égezettséget, képzettséget tanúsító okiratok hiteles másol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3 hónapnál nem régebbi hatósági erkölcsi bizonyítvá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munkakör legkorábban betölthető: </w:t>
      </w:r>
      <w:r>
        <w:rPr/>
        <w:t xml:space="preserve"> 2008. június 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>
          <w:b/>
          <w:b/>
          <w:i/>
          <w:i/>
        </w:rPr>
      </w:pPr>
      <w:r>
        <w:rPr/>
        <w:t xml:space="preserve">A jelentkezést a Kisvác-Középvárosi Óvoda címére írásban kell benyújtani: </w:t>
        <w:br/>
      </w:r>
      <w:r>
        <w:rPr>
          <w:b/>
          <w:i/>
        </w:rPr>
        <w:t xml:space="preserve">Kisvác-Középvárosi Óvoda 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b/>
          <w:i/>
        </w:rPr>
        <w:t>2600 Vác, Nyár u. 1.</w:t>
      </w:r>
      <w:r>
        <w:rPr/>
        <w:t xml:space="preserve"> </w:t>
      </w:r>
    </w:p>
    <w:p>
      <w:pPr>
        <w:pStyle w:val="Normal"/>
        <w:spacing w:lineRule="auto" w:line="360"/>
        <w:ind w:left="1620" w:hanging="0"/>
        <w:jc w:val="both"/>
        <w:rPr>
          <w:b/>
          <w:b/>
          <w:i/>
          <w:i/>
        </w:rPr>
      </w:pPr>
      <w:r>
        <w:rPr>
          <w:b/>
          <w:i/>
        </w:rPr>
        <w:t>Telefonszám: 06-27/315-4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Andi</dc:creator>
  <dc:description/>
  <cp:keywords/>
  <dc:language>en-US</dc:language>
  <cp:lastModifiedBy>Andi</cp:lastModifiedBy>
  <cp:lastPrinted>2008-06-09T14:28:00Z</cp:lastPrinted>
  <dcterms:modified xsi:type="dcterms:W3CDTF">2008-06-09T12:28:00Z</dcterms:modified>
  <cp:revision>4</cp:revision>
  <dc:subject/>
  <dc:title>A Kisvác-Középvárosi Óvoda pályázatot hirdet dajkai munkakör betöltésére</dc:title>
</cp:coreProperties>
</file>