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ályázati felhív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Alsó Fokú Oktatási Intézmények Gazdasági és Műszaki Ellátó Szervezete / GAMESZ 2600. Vác, Zrínyi u. 5. / pályázatot hirdet a kapcsolódó intézmények </w:t>
      </w:r>
      <w:r>
        <w:rPr>
          <w:b/>
          <w:sz w:val="24"/>
        </w:rPr>
        <w:t>munka- és tűzvédelmi feladatainak 2004.évi elvégzésé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lada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nka- és tűzvédelmi ellenőrzés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lesetek kivizsgálása és jegyzőkönyvezé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lentési kötelezettségek teljesíté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űzoltó készülékek ellenőrzése és javítá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jogszabályok folyamatos figyelése és ezeknek megfelelő intézkedések kezdeményezése</w:t>
      </w:r>
    </w:p>
    <w:p>
      <w:pPr>
        <w:pStyle w:val="Normal"/>
        <w:rPr>
          <w:sz w:val="24"/>
        </w:rPr>
      </w:pPr>
      <w:r>
        <w:rPr>
          <w:sz w:val="24"/>
        </w:rPr>
        <w:t>A pályázaton való részvétel feltétele a pályázati anyag megvásárlása / 3.000,- Ft + ÁFA /, mely megtehető az alábbi címen: 2600. Vác, Zrínyi u. 5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Az ajánlattétel határideje:              </w:t>
      </w:r>
      <w:r>
        <w:rPr>
          <w:i/>
          <w:sz w:val="24"/>
          <w:u w:val="single"/>
        </w:rPr>
        <w:t>2003. november 28. 12 ó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z ajánlatokat zárt borítékban – GAMESZ munkavédelem – azonosító jel feltüntetésével a polgármester főtanácsadójának kell címezni, /2600. Vác, Március 15. Tér 11. / sajátkezű felbontásra jelzéssel.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Feladó: GAMESZ- Vác</w:t>
      </w:r>
    </w:p>
    <w:p>
      <w:pPr>
        <w:pStyle w:val="Normal"/>
        <w:rPr/>
      </w:pPr>
      <w:r>
        <w:rPr>
          <w:sz w:val="24"/>
        </w:rPr>
        <w:t>Információ: Pápa László GAMESZ vezető  / 06 20 9580 561 /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05:00Z</dcterms:created>
  <dc:creator>GAMESZ</dc:creator>
  <dc:description/>
  <dc:language>en-US</dc:language>
  <cp:lastModifiedBy>jogasz</cp:lastModifiedBy>
  <dcterms:modified xsi:type="dcterms:W3CDTF">2003-11-12T09:07:00Z</dcterms:modified>
  <cp:revision>3</cp:revision>
  <dc:subject/>
  <dc:title>GAMESZ </dc:title>
</cp:coreProperties>
</file>