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Szociális Szolgáltatások Háza 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gazdasági ügyintéző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>Határozott idejű 2011.07.08.-ig tartó közalkalmazotti jogviszony.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Pest-megye, 2600 Vác, Deákvári fasor 2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önyvviteli és gazdasági jellegű adminisztrációs feladatok ellátása munkaköri leírás alapján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>Középfokú képesítés</w:t>
      </w:r>
    </w:p>
    <w:p>
      <w:pPr>
        <w:pStyle w:val="Normal"/>
        <w:numPr>
          <w:ilvl w:val="0"/>
          <w:numId w:val="1"/>
        </w:numPr>
        <w:rPr/>
      </w:pPr>
      <w:r>
        <w:rPr/>
        <w:t>Felhasználói színtű MS Office (irodai alkalmazások)</w:t>
      </w:r>
    </w:p>
    <w:p>
      <w:pPr>
        <w:pStyle w:val="Normal"/>
        <w:numPr>
          <w:ilvl w:val="0"/>
          <w:numId w:val="1"/>
        </w:numPr>
        <w:rPr/>
      </w:pPr>
      <w:r>
        <w:rPr/>
        <w:t>Magyar állampolgárság, büntetlen előélet, cselekvőképesség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önéletrajz, közgazdasági szakközépiskolai érettségi bizonyítvány</w:t>
      </w:r>
      <w:r>
        <w:rPr>
          <w:bCs/>
        </w:rPr>
        <w:t xml:space="preserve">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szeptember 1. napjától tölthető be. 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augusztus 2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nyújt, a 27/ 501-400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KJT11259., valamint a munkakör megnevezését: gazdasági ügyintéző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nyújtott pályázatok alapján személyes beszélgetés után a legmegfelelőbb pályázó kiválasztása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augusztus 27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augusztus 04.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6:00Z</dcterms:created>
  <dc:creator>Forte óvoda</dc:creator>
  <dc:description/>
  <cp:keywords/>
  <dc:language>en-US</dc:language>
  <cp:lastModifiedBy>Családsegítő Szolgálat</cp:lastModifiedBy>
  <cp:lastPrinted>2008-04-08T14:29:00Z</cp:lastPrinted>
  <dcterms:modified xsi:type="dcterms:W3CDTF">2008-07-23T07:12:00Z</dcterms:modified>
  <cp:revision>4</cp:revision>
  <dc:subject/>
  <dc:title/>
</cp:coreProperties>
</file>