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Madách Imre Gimnázium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Madách Imre Gimnázium, Vác Brusznyai u. 4. </w:t>
        <w:br/>
        <w:br/>
      </w:r>
      <w:r>
        <w:rPr>
          <w:b/>
          <w:bCs/>
          <w:color w:val="333333"/>
          <w:sz w:val="33"/>
        </w:rPr>
        <w:t>gazdasági igazgató-helyettes</w:t>
      </w:r>
      <w:r>
        <w:rPr>
          <w:b/>
          <w:bCs/>
          <w:color w:val="333333"/>
          <w:sz w:val="27"/>
          <w:szCs w:val="27"/>
        </w:rPr>
        <w:t xml:space="preserve"> (magasabb vezető)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rPr/>
      </w:pPr>
      <w:r>
        <w:rPr>
          <w:b/>
          <w:bCs/>
          <w:color w:val="333333"/>
          <w:sz w:val="27"/>
          <w:szCs w:val="27"/>
        </w:rPr>
        <w:t>A vezetői megbízás időtartama:</w:t>
      </w:r>
      <w:r>
        <w:rPr>
          <w:color w:val="333333"/>
          <w:sz w:val="27"/>
          <w:szCs w:val="27"/>
        </w:rPr>
        <w:br/>
        <w:br/>
        <w:t xml:space="preserve">A vezetői megbízás határozatlan időre szól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Pest-megye, 2600 Vác, Brusznyai Árpád utca 4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Gazdasági terület irányítása, költségvetés, beszámoló, statisztikák, a fenntartó által kért kimutatások stb. elkészíté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 rendelkezései és a kollektív szerződés előírása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elsőfokú képesítés, mérlegképes könyvelői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3 éves költségvetésben szerzett gyakorlat - Legalább 3-5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elhasználói szintű Számviteli/pénzügyi szoftverismere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- magyar állampolgárság, - büntetlen előélet, - cselekvőképesség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Egyetem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költségvetési területen szerzett tapasztalat - Legalább 3-5 év vezető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Gyakorlott szintű Számviteli/pénzügyi szoftverismeret, </w:t>
      </w:r>
    </w:p>
    <w:p>
      <w:pPr>
        <w:pStyle w:val="Normal"/>
        <w:numPr>
          <w:ilvl w:val="0"/>
          <w:numId w:val="0"/>
        </w:numPr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Kiváló szintű jó kommunikációs készség, csapatmunka, </w:t>
      </w:r>
    </w:p>
    <w:p>
      <w:pPr>
        <w:pStyle w:val="Normal"/>
        <w:numPr>
          <w:ilvl w:val="0"/>
          <w:numId w:val="0"/>
        </w:numPr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Előnyt jelentő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jó kommunikációs képesség, jó csapatmunkára való készség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Kiváló szintű jó kommunikációs képesség, jó csapatmunkára való készsé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color w:val="333333"/>
          <w:sz w:val="27"/>
          <w:szCs w:val="27"/>
        </w:rPr>
        <w:t xml:space="preserve">szakmai önéletrajz, végzettséget igazoló bizonyítványok, oklevelek másolata, érvényes erkölcsi bizonyítvány, utolsó érvényes mérlegképes kötelező továbbképzésről igazolás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09. szeptembe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09. augusztus 2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pályázati kiírással kapcsolatosan további információt Salamon Tamás nyújt, a 27/518-655 -os telefonszámon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Madách Imre Gimnázium címére történő megküldésével (2600 Vác, Brusznyai Árpád utca 4. ). Kérjük a borítékon feltüntetni a pályázati adatbázisban szereplő azonosító számot: I/6-G1/2009, valamint a munkakör megnevezését: gazdasági igazgató-helyettes. </w:t>
      </w:r>
      <w:r>
        <w:rPr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09. augusztus 25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Vác Város honlapja - 2009. augusztus 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9-07-16T08:38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47:00Z</dcterms:created>
  <dc:creator>banfi.zsuzsa</dc:creator>
  <dc:description/>
  <dc:language>en-US</dc:language>
  <cp:lastModifiedBy>benob</cp:lastModifiedBy>
  <cp:lastPrinted>2009-07-15T13:24:00Z</cp:lastPrinted>
  <dcterms:modified xsi:type="dcterms:W3CDTF">2009-08-05T06:47:00Z</dcterms:modified>
  <cp:revision>2</cp:revision>
  <dc:subject/>
  <dc:title/>
</cp:coreProperties>
</file>