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lyázati ki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c Város Képviselőtestülete (2600 Vác, Március 15. tér 11.)  pályázatot ír ki a Jávorszky Ödön Városi Kórház gazdasági igazgatói munkakörének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ügyi, gazdasági szakirányú felsőfokú iskolai vég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számvitelről szóló 2000. évi C. törvény 151. § (3)-(5) bekezdése szerinti nyilvántartás valamelyikében való szereplés, továbbá a tevékenység ellátására jogosító engedély (igazolvá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5 éves egészségügyi intézményben szerzett költségvetési vezetői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iszony időtartama:</w:t>
      </w:r>
    </w:p>
    <w:p>
      <w:pPr>
        <w:pStyle w:val="Normal"/>
        <w:jc w:val="both"/>
        <w:rPr/>
      </w:pPr>
      <w:r>
        <w:rPr/>
        <w:t>Határozatlan idejű munkaviszony a Munka Törvénykönyve vezető állású munkavállalókra vonatkozó szabálya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/>
      </w:pPr>
      <w:r>
        <w:rPr/>
        <w:t>Teljes munka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Jávorszky Ödön Városi Kórház</w:t>
      </w:r>
    </w:p>
    <w:p>
      <w:pPr>
        <w:pStyle w:val="Normal"/>
        <w:jc w:val="both"/>
        <w:rPr/>
      </w:pPr>
      <w:r>
        <w:rPr/>
        <w:t>2600 Vác, Argenti Döme tér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 lényeges feladatok:</w:t>
      </w:r>
    </w:p>
    <w:p>
      <w:pPr>
        <w:pStyle w:val="Normal"/>
        <w:jc w:val="both"/>
        <w:rPr/>
      </w:pPr>
      <w:r>
        <w:rPr/>
        <w:t>A gazdasági igazgató irányítja és ellenőrzi az önálló költségvetési szerv gazdasági (pénzügyi, műszaki, üzemeltetési stb) szervezetét, iránymutatást ad a szakmai szervezeti egységek gazdasági munkájához, ellenőrzi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nkabér és juttatások:</w:t>
      </w:r>
    </w:p>
    <w:p>
      <w:pPr>
        <w:pStyle w:val="Normal"/>
        <w:jc w:val="both"/>
        <w:rPr/>
      </w:pPr>
      <w:r>
        <w:rPr/>
        <w:t>A Munka Törvénykönyvéről szóló 1992. évi XXII. törvény szerint, megegyez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>- a pályázati feltételként előírt iskolai végzettséget, szakképesítést igazoló okiratok hiteles másolatai,</w:t>
      </w:r>
    </w:p>
    <w:p>
      <w:pPr>
        <w:pStyle w:val="Normal"/>
        <w:jc w:val="both"/>
        <w:rPr/>
      </w:pPr>
      <w:r>
        <w:rPr/>
        <w:t>- a munkakör ellátására vonatkozó szakmai elképzelés,</w:t>
      </w:r>
    </w:p>
    <w:p>
      <w:pPr>
        <w:pStyle w:val="Normal"/>
        <w:jc w:val="both"/>
        <w:rPr/>
      </w:pPr>
      <w:r>
        <w:rPr/>
        <w:t>- személyi adatokat is tartalmazó részletes szakmai önéletrajz,</w:t>
      </w:r>
    </w:p>
    <w:p>
      <w:pPr>
        <w:pStyle w:val="Normal"/>
        <w:jc w:val="both"/>
        <w:rPr/>
      </w:pPr>
      <w:r>
        <w:rPr/>
        <w:t>- 3 hónapnál nem régebbi erkölcsi bizonyítvány,</w:t>
      </w:r>
    </w:p>
    <w:p>
      <w:pPr>
        <w:pStyle w:val="Normal"/>
        <w:jc w:val="both"/>
        <w:rPr/>
      </w:pPr>
      <w:r>
        <w:rPr/>
        <w:t>- pályázati feltételként előírt vezetői gyakorlat igazolása,</w:t>
      </w:r>
    </w:p>
    <w:p>
      <w:pPr>
        <w:pStyle w:val="Normal"/>
        <w:jc w:val="both"/>
        <w:rPr/>
      </w:pPr>
      <w:r>
        <w:rPr/>
        <w:t>- hozzájáruló nyilatkozat a pályázati anyagba foglalt személyes adatoknak a pályázati eljárással összefüggésben szükséges kezeléséhez, továbbá arról hogy a pályázat elbírálásában résztvevők a pályázati anyagba betekinthetnek, személyes adatokat megismerhetik,</w:t>
      </w:r>
    </w:p>
    <w:p>
      <w:pPr>
        <w:pStyle w:val="Normal"/>
        <w:jc w:val="both"/>
        <w:rPr/>
      </w:pPr>
      <w:r>
        <w:rPr/>
        <w:t>- a 2007. évi CLII. törvény alapján a vagyonnyilatkozati kötelezettség vállalására vonatkozó nyilatkozat,</w:t>
      </w:r>
    </w:p>
    <w:p>
      <w:pPr>
        <w:pStyle w:val="Normal"/>
        <w:jc w:val="both"/>
        <w:rPr/>
      </w:pPr>
      <w:r>
        <w:rPr/>
        <w:t>A Munka Törvénykönyve 191. §-a szerinti előzetes összeférhetetlenségi nyilatko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jc w:val="both"/>
        <w:rPr/>
      </w:pPr>
      <w:r>
        <w:rPr/>
        <w:t>A pályázat elbírálását követően azon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 2009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A közalkalmazottak jogállásáról szóló 1992. évi XXXIII. törvény (Kjt) 20/A. §-ában, továbbá a Kjt. egészségügyi intézményekben történő végrehajtásáról szóló 356/2008.(XII.31.) 4. §-ában foglaltaknak megfelel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jc w:val="both"/>
        <w:rPr/>
      </w:pPr>
      <w:r>
        <w:rPr/>
        <w:t>A pályázati anyagot egy példányban zárt borítékban kell benyújtani dr.Bóth János polgármester címére (Vác Város Polgármesteri Hivatal 2600 Vác, Március 15. tér 11.) A borítékon fel kell tüntetni: „Jávorszky Ödön Városi Kórház gazdasági igazgatói pályáza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lásának határideje: 2009. november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tal kapcsolatban titoktartási kötelezettség mellett dr.Bóth János polgármester biztosítja a gazdálkodási adatok megismerését. (06-27-315-521)</w:t>
      </w:r>
    </w:p>
    <w:p>
      <w:pPr>
        <w:pStyle w:val="Normal"/>
        <w:jc w:val="both"/>
        <w:rPr/>
      </w:pPr>
      <w:r>
        <w:rPr/>
        <w:t xml:space="preserve">A munkáltatóval kapcsolatban további információt a </w:t>
      </w:r>
      <w:hyperlink r:id="rId2">
        <w:r>
          <w:rPr>
            <w:rStyle w:val="InternetLink"/>
          </w:rPr>
          <w:t>www.javorszky.hu</w:t>
        </w:r>
      </w:hyperlink>
      <w:r>
        <w:rPr/>
        <w:t xml:space="preserve"> honlapon szer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orszk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8:00Z</dcterms:created>
  <dc:creator>pmkabinet04</dc:creator>
  <dc:description/>
  <dc:language>en-US</dc:language>
  <cp:lastModifiedBy>pmkabinet04</cp:lastModifiedBy>
  <dcterms:modified xsi:type="dcterms:W3CDTF">2009-10-02T08:29:00Z</dcterms:modified>
  <cp:revision>2</cp:revision>
  <dc:subject/>
  <dc:title/>
</cp:coreProperties>
</file>