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dách Imre Művelődési Közpo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 közalkalmazottak jogállásáról szóló 1992. évi XXXIII. Törvény 20/A. –alapján pályázatot hirde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adách Imre Művelődési Közpo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Gazdasági igazgató helyett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tározatlan idejű közalkalmazotti jogviszo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glalkoztatás jelle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ljes munkaid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st megye, 2600 Vác, Dr. Csányi László krt. 6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akörbe tartozó lényeges feladat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Részt vesz: a költségvetések készítésében, számítógépen történő rögzítésben; a vezetői belső ellenőrzésben, a szabályzatok készítésében.</w:t>
      </w:r>
    </w:p>
    <w:p>
      <w:pPr>
        <w:pStyle w:val="Normal"/>
        <w:numPr>
          <w:ilvl w:val="0"/>
          <w:numId w:val="2"/>
        </w:numPr>
        <w:rPr/>
      </w:pPr>
      <w:r>
        <w:rPr/>
        <w:t>Kapcsolattartás: a részben önálló intézményekkel, segíti működésük zavartalan pénzügyi-számviteli lebonyolítását.</w:t>
      </w:r>
    </w:p>
    <w:p>
      <w:pPr>
        <w:pStyle w:val="Normal"/>
        <w:numPr>
          <w:ilvl w:val="0"/>
          <w:numId w:val="2"/>
        </w:numPr>
        <w:rPr/>
      </w:pPr>
      <w:r>
        <w:rPr/>
        <w:t>A gazdasági igazgatót távolléte esetén helyettes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letmény és jutta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illetmény megállapítására és a juttatásokra a közalkalmazottak jogállásáról szóló 1992. évi XXXIII. törvény rendelkezései az irányadó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Főiskola,</w:t>
      </w:r>
    </w:p>
    <w:p>
      <w:pPr>
        <w:pStyle w:val="Normal"/>
        <w:numPr>
          <w:ilvl w:val="0"/>
          <w:numId w:val="3"/>
        </w:numPr>
        <w:rPr/>
      </w:pPr>
      <w:r>
        <w:rPr/>
        <w:t>Költségvetési intézménynél, pénzügyi-számviteli – legalább 3 év szakmai tapasztalat,</w:t>
      </w:r>
    </w:p>
    <w:p>
      <w:pPr>
        <w:pStyle w:val="Normal"/>
        <w:numPr>
          <w:ilvl w:val="0"/>
          <w:numId w:val="3"/>
        </w:numPr>
        <w:rPr/>
      </w:pPr>
      <w:r>
        <w:rPr/>
        <w:t>Gyakorlott szintű MS Office (irodai alkalmazások),</w:t>
      </w:r>
    </w:p>
    <w:p>
      <w:pPr>
        <w:pStyle w:val="Normal"/>
        <w:numPr>
          <w:ilvl w:val="0"/>
          <w:numId w:val="3"/>
        </w:numPr>
        <w:rPr/>
      </w:pPr>
      <w:r>
        <w:rPr/>
        <w:t>Gyakorlott szintű Számviteli/pénzügyi szoftverismeret,</w:t>
      </w:r>
    </w:p>
    <w:p>
      <w:pPr>
        <w:pStyle w:val="Normal"/>
        <w:numPr>
          <w:ilvl w:val="0"/>
          <w:numId w:val="3"/>
        </w:numPr>
        <w:rPr/>
      </w:pPr>
      <w:r>
        <w:rPr/>
        <w:t>Felsőfokú pénzügyi szakügyintézői végzettség</w:t>
      </w:r>
    </w:p>
    <w:p>
      <w:pPr>
        <w:pStyle w:val="Normal"/>
        <w:numPr>
          <w:ilvl w:val="0"/>
          <w:numId w:val="3"/>
        </w:numPr>
        <w:rPr/>
      </w:pPr>
      <w:r>
        <w:rPr/>
        <w:t>Magyar állampolgár, büntetlen előélet (erkölcsi bizonyítvá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pályázat részeként benyújtandó iratok, igazol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képesítést igazoló okirat, erkölcsi bizonyítvány, szakmai önéletraj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unkakör betölthetőségének időpont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munkakör legkorábban 2009. március 15. napjától tölthető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pályázat benyújtásának határideje:</w:t>
      </w:r>
      <w:r>
        <w:rPr/>
        <w:t xml:space="preserve"> 2009. februá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kiírással kapcsolatosan további információt Csorba Éva nyújt, a 27/518-209-es telefonszám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ályázat benyújtásának mód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Elektronikus úton Iványi Károlyné részére mimk@dunaweb.hu e-mail címen keresztül.</w:t>
      </w:r>
    </w:p>
    <w:p>
      <w:pPr>
        <w:pStyle w:val="Normal"/>
        <w:rPr/>
      </w:pPr>
      <w:r>
        <w:rPr>
          <w:b/>
          <w:bCs/>
        </w:rPr>
        <w:t xml:space="preserve">A pályázat elbírálásának határideje: </w:t>
      </w:r>
      <w:r>
        <w:rPr/>
        <w:t>2009. márciu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KÖZIGÁLLÁS publikálás időpontja:</w:t>
      </w:r>
      <w:r>
        <w:rPr/>
        <w:t xml:space="preserve"> 2009. január 15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A pályázati kiírás közzétevője a Kormányzati Személyügyi Szolgáltató és Közigazgatási Képzési Központ (KSZK). A pályázati kiírás a közigazgatási szerv által a KSZK részére megküldött adatokat tartalmazza, így annak tartalmáért a pályázatot kiíró szerv fel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02:00Z</dcterms:created>
  <dc:creator>MS OFFICE 2000</dc:creator>
  <dc:description/>
  <cp:keywords/>
  <dc:language>en-US</dc:language>
  <cp:lastModifiedBy>Tányéros Katalin</cp:lastModifiedBy>
  <cp:lastPrinted>2009-01-15T08:39:00Z</cp:lastPrinted>
  <dcterms:modified xsi:type="dcterms:W3CDTF">2009-01-15T12:02:00Z</dcterms:modified>
  <cp:revision>2</cp:revision>
  <dc:subject/>
  <dc:title>Madách Imre Művelődési Központ</dc:title>
</cp:coreProperties>
</file>