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2012. november 12-é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(HÉTFŐ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16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00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Vác és Környéke TDM Nonprofit Kft. 2012. évi időszaki beszámolój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 xml:space="preserve">2.  Vác és Környéke TDM Nonprofit Kft. beszámolója a KMOP-3.1.2/C-11-2011-0004. sz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/>
          <w:bCs/>
          <w:iCs/>
          <w:sz w:val="26"/>
          <w:szCs w:val="26"/>
        </w:rPr>
        <w:t>pályázat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>3.  Tájékoztató a Mélygarázs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üzesi Attila önkormányzatot képviselő műszaki ellenő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4.  MIMK támogatási kérelm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>5.  Süllő utca tulajdonba vétel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6.   Szalay könyvkiadó közterület-használati engedélye Vác, Szent István térr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7.   Borjurta üzemeltetésének kérelm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8.   Vác, Rádi út 10-12 pavilon közterület-használati díja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9.   Sajátos jogintézmények – Elővásárlási jog 0117/4 hrsz. és 0119/4 hrsz., 0117/5 hrsz. és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</w:rPr>
        <w:t>0119/5 hrsz.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</w:t>
      </w:r>
      <w:r>
        <w:rPr>
          <w:rFonts w:cs="Garamond" w:ascii="Garamond" w:hAnsi="Garamond"/>
          <w:i/>
          <w:sz w:val="26"/>
          <w:szCs w:val="26"/>
        </w:rPr>
        <w:t>Előterjesztő: Espár Péter mb. Műszaki ov.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0.  Városrendezés – Kálvin utca környezet-rendezési engedélyezési terve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</w:t>
      </w:r>
      <w:r>
        <w:rPr>
          <w:rFonts w:cs="Garamond" w:ascii="Garamond" w:hAnsi="Garamond"/>
          <w:i/>
          <w:sz w:val="26"/>
          <w:szCs w:val="26"/>
        </w:rPr>
        <w:t>Előterjesztő: Espár Péter mb. Műszaki ov.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11. Múzeumi feladatátvétel előkészítése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Előterjesztő: Dr. Schmuczer Istvánné képviselő asszony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2. Egyebe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ÁRT ÜLÉ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13. Ingatlanügyek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Előterjesztő: Dr. Schmuczer Anita Váci Városfejlesztő Kft. Vagyonhasznosítási részleg vezetője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14. Lakásügyek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Előterjesztő: Dr. Schmuczer Anita Váci Városfejlesztő Kft. Vagyonhasznosítási részleg vezetőj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>Kérem a bizottság tagjait, hogy esetleges akadályoztatásuk esetén -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  <w:u w:val="single"/>
        </w:rPr>
        <w:t>az ülés határozatképessége érdekében</w:t>
      </w:r>
      <w:r>
        <w:rPr>
          <w:rFonts w:cs="Garamond" w:ascii="Garamond" w:hAnsi="Garamond"/>
          <w:bCs/>
          <w:i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/>
          <w:sz w:val="26"/>
          <w:szCs w:val="26"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Cs/>
          <w:sz w:val="26"/>
          <w:szCs w:val="26"/>
          <w:u w:val="single"/>
        </w:rPr>
        <w:t>(</w:t>
      </w:r>
      <w:r>
        <w:rPr>
          <w:rFonts w:cs="Garamond" w:ascii="Garamond" w:hAnsi="Garamond"/>
          <w:b/>
          <w:bCs/>
          <w:i/>
          <w:sz w:val="26"/>
          <w:szCs w:val="26"/>
          <w:u w:val="single"/>
        </w:rPr>
        <w:t>513-401) értesíteni szíveskedjék</w:t>
      </w:r>
      <w:r>
        <w:rPr>
          <w:rFonts w:cs="Garamond" w:ascii="Garamond" w:hAnsi="Garamond"/>
          <w:b/>
          <w:i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6"/>
          <w:szCs w:val="26"/>
        </w:rPr>
        <w:t>Vác, 2012. november 09.</w:t>
      </w:r>
      <w:r>
        <w:rPr>
          <w:rFonts w:cs="Garamond" w:ascii="Garamond" w:hAnsi="Garamond"/>
          <w:sz w:val="26"/>
          <w:szCs w:val="26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6:00Z</dcterms:created>
  <dc:creator>Front Grafika</dc:creator>
  <dc:description/>
  <dc:language>en-US</dc:language>
  <cp:lastModifiedBy>benob</cp:lastModifiedBy>
  <cp:lastPrinted>2012-11-07T11:16:00Z</cp:lastPrinted>
  <dcterms:modified xsi:type="dcterms:W3CDTF">2012-11-13T09:06:00Z</dcterms:modified>
  <cp:revision>2</cp:revision>
  <dc:subject/>
  <dc:title>M E G H Í V Ó</dc:title>
</cp:coreProperties>
</file>