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666813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Vác Város Önkormányzat Idősek Otthona és Klubja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27"/>
          <w:szCs w:val="27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Vác Város Önkormányzat Idősek Otthona és Klubja </w:t>
        <w:br/>
        <w:br/>
      </w:r>
      <w:r>
        <w:rPr>
          <w:b/>
          <w:bCs/>
          <w:color w:val="333333"/>
          <w:sz w:val="33"/>
        </w:rPr>
        <w:t>Gazdaságvezető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rPr/>
      </w:pPr>
      <w:r>
        <w:rPr>
          <w:b/>
          <w:bCs/>
          <w:color w:val="333333"/>
          <w:sz w:val="27"/>
          <w:szCs w:val="27"/>
        </w:rPr>
        <w:t>A vezetői megbízás időtartama:</w:t>
      </w:r>
      <w:r>
        <w:rPr>
          <w:color w:val="333333"/>
          <w:sz w:val="27"/>
          <w:szCs w:val="27"/>
        </w:rPr>
        <w:br/>
        <w:br/>
        <w:t xml:space="preserve">A vezetői megbízás határozatlan időre szól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Pest-megye, 2600 Vác, Burgundia utca 9-11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költségvetési intézmény működésével összefüggő pénzügyi, gazdaság vezetői feladatok ellátása. Adatszolgáltatás, beszámoló készítése. Szabályzatok jogszabályi követése és belső ellenőrzések szervezé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z illetmény megállapítására és a juttatásokra a közalkalmazottak jogállásáról szóló 1992. évi XXXIII. törvény és a kollektív szerződés rendelkezései az irányadók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őiskola, Pénzügyi és számviteli főiskolai végzettség, mérlegképes könyvelő államháztartási szakirány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Államháztartási vagy költségvetési szervnél szerzett gyakorlat - legalább 3-5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B kategóriás jogosítvány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Vagyonnyilatkozat tételi eljárás lefolytatás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büntetlen előélet, egészségügyi és munkaköri alkalmasság.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Regisztráció a könyvviteli szolgáltatást végzők nyilvántartásában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TTg., IMI, Sáfár programok felhasználó színtű ismerete. </w:t>
      </w:r>
    </w:p>
    <w:p>
      <w:pPr>
        <w:pStyle w:val="Normal"/>
        <w:numPr>
          <w:ilvl w:val="0"/>
          <w:numId w:val="0"/>
        </w:numPr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Elvárt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Jó szintű kommunikációs készség, precíz önálló munkavégzés, pontosság, megbízhatósá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Wingdings"/>
          <w:color w:val="333333"/>
          <w:sz w:val="27"/>
          <w:szCs w:val="27"/>
        </w:rPr>
        <w:t>I</w:t>
      </w:r>
      <w:r>
        <w:rPr>
          <w:color w:val="333333"/>
          <w:sz w:val="27"/>
          <w:szCs w:val="27"/>
        </w:rPr>
        <w:t xml:space="preserve">skolai végzettséget és a képesítést igazoló okmányok, erkölcsi bizonyítvány, szakmai önéletrajz, a pályázó nyilatkozatát arról, hogy a pályázati anyagban foglalt személyes adatainak az eljárással összefüggő kezeléséhez hozzájárul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09. januá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08. november 28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color w:val="333333"/>
          <w:sz w:val="27"/>
          <w:szCs w:val="27"/>
        </w:rPr>
        <w:t>A pályázati kiírással kapcsolatosan további információt Egerszegi Sándor igazgató nyújt, a 06-27-315-384-es telefonszámon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Vác Város Önkormányzat Idősek Otthona és Klubja címére történő megküldésével (2600 Vác, Burgundia utca 9-11. ). Kérjük a borítékon feltüntetni a pályázati adatbázisban szereplő azonosító számot: 415/2008, valamint a munkakör megnevezését: Gazdaságvezető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08. december 19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Váci Napló - 2008. október 28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Váci Napló - 2008. október 31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7"/>
        </w:rPr>
        <w:t xml:space="preserve">A KÖZIGÁLLÁS publikálási időpontja: </w:t>
      </w:r>
    </w:p>
    <w:p>
      <w:pPr>
        <w:pStyle w:val="Normal"/>
        <w:spacing w:before="567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pályázati kiírás közzétevője a Kormányzati Személyügyi Szolgáltató és Közigazgatási Képzési Központ (KSZK). A pályázati kiírás a munkáltató által a KSZK részére megküldött adatokat tartalmazza, így annak tartalmáért a pályázatot kiíró szerv felel. 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29:00Z</dcterms:created>
  <dc:creator>Idősek otthona és klubja</dc:creator>
  <dc:description/>
  <dc:language>en-US</dc:language>
  <cp:lastModifiedBy>Idősek otthona és klubja</cp:lastModifiedBy>
  <cp:lastPrinted>2008-10-29T08:09:00Z</cp:lastPrinted>
  <dcterms:modified xsi:type="dcterms:W3CDTF">2008-10-29T07:09:00Z</dcterms:modified>
  <cp:revision>6</cp:revision>
  <dc:subject/>
  <dc:title> </dc:title>
</cp:coreProperties>
</file>